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8575</wp:posOffset>
            </wp:positionV>
            <wp:extent cx="13335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ogetto “SI – Scuola di Italiano: Percorsi integrati di lingua e cultura italiana in Abruzzo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Workshop formativi per docenti e tutor d’au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li sono, nell’insegnamento della lingua agli immigrati, gli argomenti sui quali vorrebbe ricevere formazione?</w:t>
      </w:r>
    </w:p>
    <w:p>
      <w:pPr>
        <w:pStyle w:val="NormaleWeb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nte più bisogno di una formazione teorica o una formazione didattica applicata?</w:t>
      </w:r>
    </w:p>
    <w:p>
      <w:pPr>
        <w:pStyle w:val="NormaleWeb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i può indicare il target di apprendenti sui quali più desidererebbe ricevere una formazione?</w:t>
      </w:r>
    </w:p>
    <w:p>
      <w:pPr>
        <w:pStyle w:val="NormaleWeb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eWeb"/>
        <w:spacing w:before="280" w:after="28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226" w:footer="1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/>
      <w:drawing>
        <wp:inline distT="0" distB="0" distL="0" distR="0">
          <wp:extent cx="6743700" cy="1072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6455" cy="1774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77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7:00Z</dcterms:created>
  <dc:creator>Sara Pierantozzi</dc:creator>
  <dc:description/>
  <cp:keywords/>
  <dc:language>en-US</dc:language>
  <cp:lastModifiedBy>g.castagna</cp:lastModifiedBy>
  <cp:lastPrinted>2012-10-24T11:57:00Z</cp:lastPrinted>
  <dcterms:modified xsi:type="dcterms:W3CDTF">2012-11-21T10:05:00Z</dcterms:modified>
  <cp:revision>9</cp:revision>
  <dc:subject/>
  <dc:title/>
</cp:coreProperties>
</file>