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627"/>
        <w:gridCol w:w="1014"/>
        <w:gridCol w:w="1642"/>
        <w:gridCol w:w="1641"/>
        <w:gridCol w:w="1641"/>
        <w:gridCol w:w="1462"/>
        <w:gridCol w:w="21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>Unità 1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spacing w:before="240" w:after="60"/>
              <w:jc w:val="both"/>
              <w:rPr>
                <w:b/>
                <w:b/>
                <w:bCs/>
              </w:rPr>
            </w:pPr>
            <w:r>
              <w:rPr/>
              <w:t>Piacere!</w:t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ggi parliamo di…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ialogo guidato: i saluti, presentarsi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’insegnante chiede ad ogni corsista il nome e il cognom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es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ome si chiama? Qual è il nome? Qual è il cognome? Piacere, sono Chiara</w:t>
            </w:r>
            <w:r>
              <w:rPr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L’insegnante invita le/gli studenti  ad uno ad uno a chiedere nome e cognome ad un compagno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rive alla lavagna le frasi rilevanti e le parole chiave (riportate nella prima pagina dell’unità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  <w:sz w:val="22"/>
                <w:szCs w:val="22"/>
              </w:rPr>
              <w:t>Infine le/gli studenti utilizzeranno liberamente in un’attività a coppie le strutture apprese</w:t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Studi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arlare:la classe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rlare: io sono 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gere e scrivere: la provenienz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 numer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Leggere per fare: trova il nome e cogno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Descrivere immagini: descrizione di persone e sensibilizzazione all’uso del </w:t>
            </w:r>
            <w:r>
              <w:rPr>
                <w:b/>
                <w:bCs/>
                <w:i/>
                <w:iCs/>
                <w:sz w:val="22"/>
                <w:szCs w:val="22"/>
              </w:rPr>
              <w:t>tu</w:t>
            </w:r>
            <w:r>
              <w:rPr>
                <w:b/>
                <w:bCs/>
                <w:sz w:val="22"/>
                <w:szCs w:val="22"/>
              </w:rPr>
              <w:t xml:space="preserve"> e del </w:t>
            </w:r>
            <w:r>
              <w:rPr>
                <w:b/>
                <w:bCs/>
                <w:i/>
                <w:iCs/>
                <w:sz w:val="22"/>
                <w:szCs w:val="22"/>
              </w:rPr>
              <w:t>le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descrive le immagini con semplici parole (</w:t>
            </w:r>
            <w:r>
              <w:rPr>
                <w:i/>
                <w:iCs/>
                <w:sz w:val="22"/>
                <w:szCs w:val="22"/>
              </w:rPr>
              <w:t>Questa è una donna adulta, questi sono bambini, ecc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ama l’attenzione sulle formule diverse usate con i due tipi di interlocutori. Benché l’uso del </w:t>
            </w:r>
            <w:r>
              <w:rPr>
                <w:i/>
                <w:iCs/>
                <w:sz w:val="22"/>
                <w:szCs w:val="22"/>
              </w:rPr>
              <w:t>Lei</w:t>
            </w:r>
            <w:r>
              <w:rPr>
                <w:sz w:val="22"/>
                <w:szCs w:val="22"/>
              </w:rPr>
              <w:t xml:space="preserve"> non sia richiesto per la Certificazione , è opportuno sensibilizzare ai registri formale e informale della lingu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’attività è svolta prima oralmente, solo successivamente si compila il questionario (</w:t>
            </w:r>
            <w:r>
              <w:rPr>
                <w:b/>
                <w:bCs/>
                <w:sz w:val="22"/>
                <w:szCs w:val="22"/>
              </w:rPr>
              <w:t>lettura analitica e verifica della comprensione attraverso l’abbinamento immagine e frase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a. Dialogo guidato: la provenienz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’insegnante riprende la propria presentazione e aggiunge la propria nazionalità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</w:t>
            </w:r>
            <w:r>
              <w:rPr>
                <w:i/>
                <w:sz w:val="22"/>
                <w:szCs w:val="22"/>
              </w:rPr>
              <w:t xml:space="preserve">. sono Chiara Rossi, Chiara è il nome e Rossi è il cognome. Sono Italian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’insegnante avvia un dialogo didattico con gli studenti, chiedendo ad ognuno la nazionalità in forma di domanda chius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.</w:t>
            </w:r>
            <w:r>
              <w:rPr>
                <w:i/>
                <w:sz w:val="22"/>
                <w:szCs w:val="22"/>
              </w:rPr>
              <w:t xml:space="preserve"> Lei è albanese? No, sono rumeno. Lei è tunisina? Si, sono tunis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b. Lettura per reperire informazioni  e compilazione della grigl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ibilizzazione alle regole derivative, a partire dalla riflessione sugli aggettivi etni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nsegnante verifica se qualcuno conosce alcuni aggettivi etnici, pronuncia ad alta voce il nome del paese e il corrispondente aggettivo, che scrive alla lavagna chiedendo agli studenti di copiarlo, attira l’attenzione sulle radici comuni al sostantivo e all’aggettivo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 faccia attenzione alla pronuncia dei nomi stranieri: occorre precisare che l’italiano e le altre lingue pronunciano  in modo diverso le parole. Non è opportuno che le/gli studenti leggano la lista dei no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ompilazione del questionar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nuno scrive su un foglio i propri dati, che si leggono poi in classe, possibilmente facendo una copia per ogni studente. Con la guida dell’insegnante la classe compila il questionario. Non è necessario seguire l’ordine alfabetico, che verrà introdotto in segui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Apprendimento dei nume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 di procedere alla lettura ad alta voce, si verifichi se e quali numeri sono già noti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Esecuzione di un compi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’insegnante predispone per ogni studente una busta con nome, cognome e indirizzo e la consegna perché lo studente la legga. Poi le riprende e le colloca su un tavolo; gli studenti sono invitati a estrarre dal mucchio la lettera a sé indirizzata (</w:t>
            </w:r>
            <w:r>
              <w:rPr>
                <w:i/>
                <w:iCs/>
                <w:sz w:val="22"/>
                <w:szCs w:val="22"/>
              </w:rPr>
              <w:t>Cerca la lettera per te</w:t>
            </w:r>
            <w:r>
              <w:rPr>
                <w:sz w:val="22"/>
                <w:szCs w:val="22"/>
              </w:rPr>
              <w:t>). In questa fase per l’indirizzo è richiesta solo una competenza ricettiva.</w:t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Un passo in pi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gere e scrivere: nome e nazionalità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rlare e scrivere: io sono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eggere e scrivere: l modulo di iscri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arlare: mi presen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Lettura per reperire informazioni specifiche e verifica della comprensio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’esercizio avvia alla lettura per il reperimento di informazioni specifiche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Lettura e scrittura: avvio alla compilazione di modul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lavoro può essere svolto individualmente o a copp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Presentazione orale e scrittura guida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udenti sono invitati a presentarsi brevemente (</w:t>
            </w:r>
            <w:r>
              <w:rPr>
                <w:i/>
                <w:iCs/>
                <w:sz w:val="22"/>
                <w:szCs w:val="22"/>
              </w:rPr>
              <w:t>Sono NN, sono + aggettivo etnico</w:t>
            </w:r>
            <w:r>
              <w:rPr>
                <w:sz w:val="22"/>
                <w:szCs w:val="22"/>
              </w:rPr>
              <w:t>). La frase viene poi scritt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a la difficoltà dei compiti di scrittura si suggerisce il seguente procedimento: l’insegnante trascrive alla lavagna, correggendole, la presentazione prodotta dai primi tre studenti e infine la propria. Poi chiede a ciascuno di adattare lo scritto alla propria presen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Scrittura guidata: compilazione dei modu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individu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Dialogo su traccia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ualizzazione: l’insegnante  descrive l’immagine (</w:t>
            </w:r>
            <w:r>
              <w:rPr>
                <w:i/>
                <w:iCs/>
                <w:sz w:val="22"/>
                <w:szCs w:val="22"/>
              </w:rPr>
              <w:t>Due uomini si salutano, si presentano</w:t>
            </w:r>
            <w:r>
              <w:rPr>
                <w:sz w:val="22"/>
                <w:szCs w:val="22"/>
              </w:rPr>
              <w:t>), chiede alla classe di dare un nome italiano ai due personaggi (</w:t>
            </w:r>
            <w:r>
              <w:rPr>
                <w:i/>
                <w:iCs/>
                <w:sz w:val="22"/>
                <w:szCs w:val="22"/>
              </w:rPr>
              <w:t>Come si chiama?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le formule, poi le attribuisce ai due personaggi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l role play con uno studente/una studentessa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0" w:hanging="36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vita la classe a eseguire a coppie il role-play.</w:t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ivediamo insieme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Esecuzione di un compito: rintracciare un parol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 parole e i numeri sono scritte su cartoncini, in diversi formati; gli studenti sono invitati a riconoscere, selezionare e estrarre parole-chiave in diversi formati. Le parole possono essere dette oppure mostrate alla lavagn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Revisione dei sostantivi e aggettivi et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Revisione dei nume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n po’ di grammatica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Presentazione ed esercitazione dei verbi </w:t>
            </w:r>
            <w:r>
              <w:rPr>
                <w:b/>
                <w:bCs/>
                <w:i/>
                <w:iCs/>
                <w:sz w:val="22"/>
                <w:szCs w:val="22"/>
              </w:rPr>
              <w:t>chiamarsi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</w:rPr>
              <w:t>essere</w:t>
            </w:r>
            <w:r>
              <w:rPr>
                <w:b/>
                <w:bCs/>
                <w:sz w:val="22"/>
                <w:szCs w:val="22"/>
              </w:rPr>
              <w:t xml:space="preserve"> e </w:t>
            </w:r>
            <w:r>
              <w:rPr>
                <w:b/>
                <w:bCs/>
                <w:i/>
                <w:iCs/>
                <w:sz w:val="22"/>
                <w:szCs w:val="22"/>
              </w:rPr>
              <w:t>abitare</w:t>
            </w:r>
            <w:r>
              <w:rPr>
                <w:b/>
                <w:bCs/>
                <w:sz w:val="22"/>
                <w:szCs w:val="22"/>
              </w:rPr>
              <w:t>, I, II e III persone singolare.</w:t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e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ti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prevalenti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e semantiche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alfabetiche </w:t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grammatical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à 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cere!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si e dare i propri dati personal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i numeri su una tastiera telefonica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t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conged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e qualcu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edere e dare informazioni su nome, cognome, sesso, provenienza, indirizzo, propri e di al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: donna/uomo, bambino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tà: nome, cognome, indirizzo, sesso (uomo, donna)m nazionalità, orig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ettivi etn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 da 0 a 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forzamento delle competenze alfabetiche di ba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ilazione di semplice modul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alla lettura di testi espositivi (didascalie di foto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i “essere”, “chiamarsi”, “abitare”: I, II e III persona singola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03:51Z</dcterms:created>
  <dc:creator/>
  <dc:description/>
  <dc:language>en-US</dc:language>
  <cp:lastModifiedBy/>
  <cp:revision>0</cp:revision>
  <dc:subject/>
  <dc:title/>
</cp:coreProperties>
</file>