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33375</wp:posOffset>
            </wp:positionV>
            <wp:extent cx="130873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29870</wp:posOffset>
                </wp:positionV>
                <wp:extent cx="4619625" cy="0"/>
                <wp:effectExtent l="0" t="5080" r="0" b="508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0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1pt" to="362.95pt,18.1pt" ID="Connettore 1 1" stroked="t" o:allowincell="f" style="position:absolute">
                <v:stroke color="#98002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  <w:t>SI – SCUOLA DI ITALIANO</w:t>
      </w:r>
    </w:p>
    <w:p>
      <w:pPr>
        <w:pStyle w:val="Normal"/>
        <w:spacing w:lineRule="auto" w:line="360"/>
        <w:ind w:left="2124" w:hanging="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  <w:t>Percorsi integrati di lingua e cultura italiana in Abruzzo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color w:val="98002E"/>
          <w:sz w:val="28"/>
          <w:szCs w:val="28"/>
        </w:rPr>
      </w:pPr>
      <w:r>
        <w:rPr>
          <w:rFonts w:eastAsia="Times New Roman" w:cs="Trebuchet MS" w:ascii="Trebuchet MS" w:hAnsi="Trebuchet MS"/>
          <w:b/>
          <w:color w:val="98002E"/>
          <w:sz w:val="28"/>
          <w:szCs w:val="28"/>
        </w:rPr>
        <w:t>Questionario iniziale per docenti</w:t>
      </w:r>
    </w:p>
    <w:p>
      <w:pPr>
        <w:pStyle w:val="NormaleWeb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Monitoraggio e valutazione del progetto</w:t>
      </w:r>
    </w:p>
    <w:p>
      <w:pPr>
        <w:pStyle w:val="NormaleWeb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Le risposte serviranno alla Fondazione Mondo Digitale, per uso interno e confidenziale. I dati saranno trattati nel rispetto dell’art. 13 del D.Lgs n° 196/2003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Sesso            M 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  <w:sz w:val="24"/>
          <w:szCs w:val="24"/>
        </w:rPr>
        <w:t xml:space="preserve">           F     </w:t>
      </w:r>
      <w:r>
        <w:rPr>
          <w:rFonts w:eastAsia="Symbol" w:cs="Symbol" w:ascii="Symbol" w:hAnsi="Symbol"/>
        </w:rPr>
        <w:t>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 Età ____________</w:t>
      </w:r>
    </w:p>
    <w:p>
      <w:pPr>
        <w:pStyle w:val="NormaleWeb"/>
        <w:spacing w:lineRule="auto" w:line="276" w:before="0" w:after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 CTP dove insegna __________________________________________________________</w:t>
      </w:r>
    </w:p>
    <w:p>
      <w:pPr>
        <w:pStyle w:val="NormaleWeb"/>
        <w:spacing w:lineRule="auto" w:line="276" w:before="0" w:after="0"/>
        <w:rPr/>
      </w:pPr>
      <w:r>
        <w:rPr>
          <w:rFonts w:cs="Trebuchet MS" w:ascii="Trebuchet MS" w:hAnsi="Trebuchet MS"/>
          <w:sz w:val="24"/>
          <w:szCs w:val="24"/>
        </w:rPr>
        <w:t>4. Da quanti anni insegna l’italiano agli stranieri? 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5. Da quanti anni insegna l’educazione civica agli stranieri? 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. In genere insegna solo tramite lezioni frontali o dedica parte del corso anche ad esercitazioni pratiche e/o altre attività laboratoriali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olo lezioni frontal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ezioni frontali integrate da esercitazioni pratiche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ezioni frontali integrate da attività laboratoriali (uso del pc, proiezioni di video, ecc.)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ezioni frontali integrate da esercitazioni pratiche e attività laboratoriali</w:t>
      </w:r>
    </w:p>
    <w:p>
      <w:pPr>
        <w:pStyle w:val="NormaleWeb"/>
        <w:spacing w:lineRule="auto" w:line="276" w:before="0" w:after="0"/>
        <w:jc w:val="both"/>
        <w:rPr/>
      </w:pPr>
      <w:r>
        <w:rPr/>
        <w:t>7. Ritiene utile l’utilizzo di attività pratiche a supporto delle lezioni frontali?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Molto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bbastanz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oco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er niente</w:t>
            </w:r>
          </w:p>
        </w:tc>
      </w:tr>
    </w:tbl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 Che tipo di materiale didattico utilizza per insegnare l’italiano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ibr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iti internet (indicarne qualcuno: _____________________________________________)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ide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udio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tro 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. Ha mai utilizzato il computer a supporto dell’insegnamento dell’italiano?</w:t>
      </w:r>
    </w:p>
    <w:p>
      <w:pPr>
        <w:pStyle w:val="Normal"/>
        <w:autoSpaceDE w:val="false"/>
        <w:spacing w:lineRule="auto" w:line="276" w:before="0" w:after="240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Se sì, in che modo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 utilizzare siti internet dedicati all’insegnamento dell’italian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 mostrare dei vide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 far ascoltare degli audi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r far svolgere esercizi di scrittura</w:t>
      </w:r>
    </w:p>
    <w:p>
      <w:pPr>
        <w:pStyle w:val="Normal"/>
        <w:autoSpaceDE w:val="false"/>
        <w:spacing w:lineRule="auto" w:line="276" w:before="0" w:after="24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tro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. Ha già insegnato l’italiano ad analfabeti?</w:t>
      </w:r>
    </w:p>
    <w:p>
      <w:pPr>
        <w:pStyle w:val="Normal"/>
        <w:autoSpaceDE w:val="false"/>
        <w:spacing w:lineRule="auto" w:line="276" w:before="0" w:after="240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Se sì,è ricorso a metodologie e/o strumenti didattici particolari?</w:t>
        <w:br/>
        <w:t xml:space="preserve">         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Sì, specificare________________________________________________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3. Che tipo di materiale utilizza per l’insegnamento dell’educazione civica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ibr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iti internet (indicarne qualcuno: _____________________________________________)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ide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udio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tro 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 Ha mai utilizzato il computer a supporto dell’insegnamento dell’educazione civica?</w:t>
      </w:r>
    </w:p>
    <w:p>
      <w:pPr>
        <w:pStyle w:val="Normal"/>
        <w:autoSpaceDE w:val="false"/>
        <w:spacing w:lineRule="auto" w:line="276" w:before="0" w:after="240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"/>
        <w:autoSpaceDE w:val="false"/>
        <w:spacing w:lineRule="auto" w:line="276"/>
        <w:rPr/>
      </w:pPr>
      <w:r>
        <w:rPr>
          <w:rFonts w:cs="Trebuchet MS" w:ascii="Trebuchet MS" w:hAnsi="Trebuchet MS"/>
        </w:rPr>
        <w:t>15. Se sì, in che modo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 utilizzare siti internet dedicati all’insegnamento dell’educazione civica a stranier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 mostrare dei vide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 far ascoltare degli audi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r far svolgere esercizi di scrittura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tro</w:t>
      </w:r>
      <w:r>
        <w:rPr>
          <w:rFonts w:cs="Trebuchet MS" w:ascii="Trebuchet MS" w:hAnsi="Trebuchet MS"/>
        </w:rPr>
        <w:t>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6. Solitamente spiega l’Accordo di Integrazione agli immigrati extracomunitari?</w:t>
      </w:r>
    </w:p>
    <w:p>
      <w:pPr>
        <w:pStyle w:val="Normal"/>
        <w:autoSpaceDE w:val="false"/>
        <w:spacing w:lineRule="auto" w:line="276" w:before="0" w:after="240"/>
        <w:ind w:firstLine="708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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ì</w:t>
        <w:tab/>
        <w:tab/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 xml:space="preserve"> N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7. Se sì, che tipo di materiale utilizza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ateriali forniti dal Ministero dell’Interno (specificare ___________________________)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tro 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8</w:t>
      </w:r>
      <w:r>
        <w:rPr/>
        <w:t>. Dalla sua esperienza, qual è il livello di conoscenza dei contenuti dell’Accordo di Integrazione da parte degli immigrati extracomunitari che frequentano i corsi di italiano e di educazione civica?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eWeb"/>
              <w:spacing w:lineRule="auto" w:line="276" w:before="0" w:after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Nessun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eWeb"/>
              <w:spacing w:lineRule="auto" w:line="276" w:before="0" w:after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cars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eWeb"/>
              <w:spacing w:lineRule="auto" w:line="276" w:before="0" w:after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ufficient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eWeb"/>
              <w:spacing w:lineRule="auto" w:line="276" w:before="0" w:after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Buono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eWeb"/>
              <w:spacing w:lineRule="auto" w:line="276" w:before="0" w:after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Ottimo</w:t>
            </w:r>
          </w:p>
        </w:tc>
      </w:tr>
    </w:tbl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9. Dalla sua esperienza, quali sono le principali difficoltà incontrate nell’insegnare l’italiano agli stranieri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segnare agli analfabet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ap culturale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fficoltà a suscitare interesse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tro 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0. Solitamente utilizza dei questionari di valutazione sul gradimento dei corsi?</w:t>
      </w:r>
    </w:p>
    <w:p>
      <w:pPr>
        <w:pStyle w:val="NormaleWeb"/>
        <w:spacing w:before="0" w:after="240"/>
        <w:ind w:firstLine="708"/>
        <w:jc w:val="both"/>
        <w:rPr>
          <w:rFonts w:ascii="Trebuchet MS" w:hAnsi="Trebuchet MS" w:cs="Trebuchet MS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ì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rebuchet MS" w:ascii="Trebuchet MS" w:hAnsi="Trebuchet MS"/>
          <w:sz w:val="22"/>
          <w:szCs w:val="22"/>
        </w:rPr>
        <w:t xml:space="preserve"> N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1. Se sì, ne ha tenuto conto nell’organizzazione dei corsi successivi?</w:t>
      </w:r>
    </w:p>
    <w:p>
      <w:pPr>
        <w:pStyle w:val="NormaleWeb"/>
        <w:spacing w:before="0" w:after="24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ì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rebuchet MS" w:ascii="Trebuchet MS" w:hAnsi="Trebuchet MS"/>
          <w:sz w:val="22"/>
          <w:szCs w:val="22"/>
        </w:rPr>
        <w:t xml:space="preserve"> No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2. Quali sono le sue aspettative rispetto alla partecipazione del suo CTP al progetto SI-Scuola di Italiano?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Spero di potermi confrontare su problemi comuni con altri CTP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pero di migliorare gli strumenti a mia disposizione per l’insegnamento dell’italiano e dell’educazione civica agli immigrat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essuna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tro _____________________________________________</w:t>
      </w:r>
    </w:p>
    <w:p>
      <w:pPr>
        <w:pStyle w:val="NormaleWeb"/>
        <w:spacing w:lineRule="auto" w:line="276" w:before="0" w:after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226" w:footer="1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  <w:drawing>
        <wp:inline distT="0" distB="0" distL="0" distR="0">
          <wp:extent cx="6743700" cy="1072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6455" cy="1774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7:00Z</dcterms:created>
  <dc:creator>Sara Pierantozzi</dc:creator>
  <dc:description/>
  <dc:language>en-US</dc:language>
  <cp:lastModifiedBy>g.castagna</cp:lastModifiedBy>
  <cp:lastPrinted>2012-11-12T13:17:00Z</cp:lastPrinted>
  <dcterms:modified xsi:type="dcterms:W3CDTF">2012-11-16T08:57:00Z</dcterms:modified>
  <cp:revision>2</cp:revision>
  <dc:subject/>
  <dc:title/>
</cp:coreProperties>
</file>