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e cognome</w:t>
      </w:r>
      <w:r>
        <w:rPr>
          <w:sz w:val="16"/>
          <w:szCs w:val="16"/>
        </w:rPr>
        <w:t xml:space="preserve">…………………………………………………….…………………………… </w:t>
      </w:r>
      <w:r>
        <w:rPr/>
        <w:t xml:space="preserve"> Classe </w:t>
      </w:r>
      <w:r>
        <w:rPr>
          <w:sz w:val="16"/>
          <w:szCs w:val="16"/>
        </w:rPr>
        <w:t xml:space="preserve">…………  </w:t>
      </w:r>
      <w:r>
        <w:rPr/>
        <w:t>Data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E STO NELLA CLASSE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i un giudizio alle seguenti affermazioni segnando con una crocetta il grado del tuo benessere, usando questa scala di valutazione: </w:t>
        <w:b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1966"/>
        <w:gridCol w:w="462"/>
        <w:gridCol w:w="1212"/>
        <w:gridCol w:w="463"/>
        <w:gridCol w:w="1647"/>
        <w:gridCol w:w="463"/>
        <w:gridCol w:w="1260"/>
        <w:gridCol w:w="463"/>
        <w:gridCol w:w="1239"/>
      </w:tblGrid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 per nien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po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stanz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issim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4"/>
        <w:gridCol w:w="364"/>
        <w:gridCol w:w="364"/>
        <w:gridCol w:w="364"/>
        <w:gridCol w:w="3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lencoacoloriColore1"/>
              <w:snapToGrid w:val="false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sento apprezzato da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trovo bene con 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 sento capace di affrontare le difficoltà di ciò che devo impar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trovo bene con i miei insegnan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go volentieri a scuol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iei compagni si interessano a quello che di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nostra classe dedichiamo tempo alla discussione delle nostre esperienz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nte la ricreazione mi diverto con i miei compag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do torno a casa sono soddisfatto delle esperienze fatte a scuol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segnanti mi apprezza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e ci aiutiamo reciprocamen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è facile intervenire per chiedere spiegazion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o interessanti le attività che mi vengono propos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capace di eseguire un compito da sol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piace studi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endo a scuola soddisfo le mie curiosi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scuola il tempo passa velocement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iei compagni mi stimano e mi apprezza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miei compagni mi aiutano quando sono in difficol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o contare sugli alt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altri si fidano di m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lima della nostra classe è amichevol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autonomo nello svolgimento dei miei compi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esco a concentrarmi quando studi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impegno ad apprendere e a studi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o di imparare dai miei erro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autocontrollarm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tollerare la frustrazione, lo sforzo e la fatic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fronte alle difficoltà aumento il mio impeg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o apertamente i miei sentimenti senza ferire gli altr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soddisfatto di me stess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e ci confidiamo i nostri problem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olgo i compiti con il desiderio di imparar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co di essere ottimist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o preciso nello svolgere i compi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zzo i miei insegnant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classe sappiamo collaborare per raggiungere un obiettivo comu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 è facile ricordare quello che ho studiat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ppiamo trovare un accordo dopo un litigi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segnanti ci aiutano quando siamo in difficolt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lencoacoloriColore1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ario come sto in clas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2:00Z</dcterms:created>
  <dc:creator>Daniela De Paoli</dc:creator>
  <dc:description/>
  <dc:language>en-US</dc:language>
  <cp:lastModifiedBy>a.lain</cp:lastModifiedBy>
  <cp:lastPrinted>2012-11-04T18:46:00Z</cp:lastPrinted>
  <dcterms:modified xsi:type="dcterms:W3CDTF">2013-01-25T11:22:00Z</dcterms:modified>
  <cp:revision>2</cp:revision>
  <dc:subject/>
  <dc:title/>
</cp:coreProperties>
</file>