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Percorso didattico: Betta va al mer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Referente: Cianci Valentina, Corallo M. Dani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E-mail: corallo.daniel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b/>
          <w:b/>
        </w:rPr>
      </w:pPr>
      <w:r>
        <w:rPr>
          <w:b/>
        </w:rPr>
        <w:t>Scuola: I.C.Tullia Ze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e tematiche e interdisciplinarietà</w:t>
      </w:r>
    </w:p>
    <w:p>
      <w:pPr>
        <w:pStyle w:val="Normal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mbito logico-matematico, geografia, storia educazione alimentare, cittadinanza e costitu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iettivi di apprendimen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cquisire consapevolezza nei confronti delle norme che regolano la vita sociale, affinché assuma gradualmente atteggiamenti corrett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Comprendere gli atteggiamenti corretti e i comportamenti consapevoli nell'approccio all'alimentazio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Lavorare secondo le proprie capacità, preferenze e attitudi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Valorizzare al massimo le personali intelligenze: linguistica, matematica, motorio-prassica, emotiva…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Lavorare in gruppo con i compagn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Confrontarsi, scambiare idee e opinioni, ipotizzare, sperimentare, verificar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cquisire consapevolezza, attraverso un adeguato processo di metacognizione, dei propri punti di forza e di debolezz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Avere la visione del risultato che può essere constatata in maniera concreta alla fine del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positi educativi e/o social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Indicare la sfida che il percorso raccoglie in termini di ricadute nell’educazione o nella società. es. Risparmio di acqu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Costruire una continuità di percorso tra le prime due classi della scuola primaria e quindi tra bambini di età divers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avorire un approccio proattivo alle dinamiche educative, stimolando la rielaborazione personale e la ricostruzione dei percorsi di apprendiment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avorire l'uso delle TIC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Porre l’alunno al centro del processo educativ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Promuovere l’individualizzazione dell’insegnamento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Promuovere l’apprendimento attraverso il far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Promuovere un nuovo ruolo del docente quale mediatore didattico che coordina, guida, sollecita, conforta, incoraggia in caso di errore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Promuovere la metacogni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Programmare le attività proponendo attività graduate per complessità, sempre maggiore rispetto a quelle padroneggi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vello scolare: </w:t>
      </w:r>
    </w:p>
    <w:p>
      <w:pPr>
        <w:pStyle w:val="Normal"/>
        <w:ind w:left="360" w:hanging="0"/>
        <w:rPr/>
      </w:pPr>
      <w:r>
        <w:rPr>
          <w:b/>
        </w:rPr>
        <w:t xml:space="preserve">X </w:t>
      </w:r>
      <w:r>
        <w:rPr/>
        <w:t xml:space="preserve">  Scuola pri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o di alunni</w:t>
      </w:r>
      <w:r>
        <w:rPr/>
        <w:t xml:space="preserve">: 1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i</w:t>
      </w:r>
      <w:r>
        <w:rPr/>
        <w:t xml:space="preserve"> (software e hardware, strumentazione, ecc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M, </w:t>
      </w:r>
    </w:p>
    <w:p>
      <w:pPr>
        <w:pStyle w:val="Normal"/>
        <w:numPr>
          <w:ilvl w:val="0"/>
          <w:numId w:val="4"/>
        </w:numPr>
        <w:rPr/>
      </w:pPr>
      <w:r>
        <w:rPr/>
        <w:t>Bee-Bot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teriali di recupero (stoffe, lane, botton..)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rtoncini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mpere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lla, </w:t>
      </w:r>
    </w:p>
    <w:p>
      <w:pPr>
        <w:pStyle w:val="Normal"/>
        <w:numPr>
          <w:ilvl w:val="0"/>
          <w:numId w:val="4"/>
        </w:numPr>
        <w:rPr/>
      </w:pPr>
      <w:r>
        <w:rPr/>
        <w:t>libri di fav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cedura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Prima par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rata: due settimane (nelle ore pomeridia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cri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insegnanti mostrano le modalità  di utilizzo e i bambini provano eseguendo piccoli semplici percors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reazione dei percorsi (tappetini) per le apette a cura dei bambini, con materiale di recup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econda par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rata: due setti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versazioni 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bitudini alimentari legati al ciclo delle stagioni e nei diversi momenti della giorna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logica di combinazione degli alim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ffettuare  percorsi corretti con le apette, sugli scenari creati dai bambini, cosa acquistano, cosa mangiano a colazione, pranzo e c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erza par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rata: due settim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scri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 abitudini alimentari corrette e non corrette rispetto alla salu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ruppi di alunni si sfidano a porre quesiti agli avversari che devono permettere all’apette di fare acquisti alimentari corret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/>
        <w:t>Scelta di due percorsi alternativi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sorse aggiuntive consigli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b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ftware didatti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t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ività colleg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attività è interdisciplinare tra le educazioni: alimentare, alla salute,  affettiva,  digitale, rela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dalità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>Osservazione sistematiche del comportamento dei bamb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>Test per la rilevazione delle competenze acquisi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>Analisi degli elaborati dei bambi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>Confronto tra doc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.</w:t>
        <w:tab/>
        <w:t>Adeguatezza delle scelte operative effettu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CommentTextChar">
    <w:name w:val="Comment Text Char"/>
    <w:basedOn w:val="Carpredefinitoparagrafo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3:00Z</dcterms:created>
  <dc:creator>Ufficio4</dc:creator>
  <dc:description/>
  <dc:language>en-US</dc:language>
  <cp:lastModifiedBy>a.lain</cp:lastModifiedBy>
  <cp:lastPrinted>2007-05-21T17:39:00Z</cp:lastPrinted>
  <dcterms:modified xsi:type="dcterms:W3CDTF">2013-02-27T17:33:00Z</dcterms:modified>
  <cp:revision>2</cp:revision>
  <dc:subject/>
  <dc:title>Scheda percorso didattico</dc:title>
</cp:coreProperties>
</file>