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Cari ragazzi il percorso di formazione è ormai ben avviato avete fatto già diversi incontri con i vari docenti, si è parlato di città sostenibili, di uguaglianza, di etica del consumismo, ecc., ora bisogna iniziare a riflettere, a discutere, a farsi delle idee proprie. Non dimenticate le linee guida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siate </w:t>
        <w:tab/>
      </w:r>
      <w:r>
        <w:rPr>
          <w:rFonts w:cs="Arial" w:ascii="Book Antiqua" w:hAnsi="Book Antiqua"/>
          <w:i/>
          <w:color w:val="000000"/>
          <w:sz w:val="24"/>
          <w:szCs w:val="24"/>
        </w:rPr>
        <w:t xml:space="preserve">PROTAGONISTI </w:t>
      </w:r>
      <w:r>
        <w:rPr>
          <w:rFonts w:cs="Arial" w:ascii="Book Antiqua" w:hAnsi="Book Antiqua"/>
          <w:color w:val="000000"/>
          <w:sz w:val="24"/>
          <w:szCs w:val="24"/>
        </w:rPr>
        <w:t xml:space="preserve">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i/>
          <w:color w:val="000000"/>
          <w:sz w:val="24"/>
          <w:szCs w:val="24"/>
        </w:rPr>
        <w:t>come  i CRISTALL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i/>
          <w:iCs/>
          <w:color w:val="000000"/>
          <w:sz w:val="24"/>
          <w:szCs w:val="24"/>
        </w:rPr>
        <w:t>c</w:t>
      </w:r>
      <w:r>
        <w:rPr>
          <w:rFonts w:cs="Arial" w:ascii="Book Antiqua" w:hAnsi="Book Antiqua"/>
          <w:i/>
          <w:iCs/>
          <w:color w:val="000000"/>
          <w:sz w:val="24"/>
          <w:szCs w:val="24"/>
        </w:rPr>
        <w:t xml:space="preserve">apaci di assorbire, di catturare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i/>
          <w:iCs/>
          <w:color w:val="000000"/>
          <w:sz w:val="24"/>
          <w:szCs w:val="24"/>
        </w:rPr>
        <w:t xml:space="preserve">di riflettere, di rifrangere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i/>
          <w:iCs/>
          <w:color w:val="000000"/>
          <w:sz w:val="24"/>
          <w:szCs w:val="24"/>
        </w:rPr>
        <w:t xml:space="preserve">di </w:t>
      </w:r>
      <w:r>
        <w:rPr>
          <w:rFonts w:cs="Arial" w:ascii="Book Antiqua" w:hAnsi="Book Antiqua"/>
          <w:b/>
          <w:i/>
          <w:iCs/>
          <w:color w:val="000000"/>
          <w:sz w:val="24"/>
          <w:szCs w:val="24"/>
          <w:u w:val="single"/>
        </w:rPr>
        <w:t>TRASFORMARE</w:t>
      </w:r>
      <w:r>
        <w:rPr>
          <w:rFonts w:cs="Arial" w:ascii="Book Antiqua" w:hAnsi="Book Antiqua"/>
          <w:i/>
          <w:iCs/>
          <w:color w:val="000000"/>
          <w:sz w:val="24"/>
          <w:szCs w:val="24"/>
        </w:rPr>
        <w:t>, di brillare</w:t>
      </w:r>
      <w:r>
        <w:rPr>
          <w:rFonts w:cs="Arial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obbiamo capire innanzitutto che cosa intendiamo per innovazione social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Vi lascio un piccolo contributo con domande aperte alle quali insieme potete cominciare a risponde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Siamo abituati a pensare l'innovazione, quella vera, come qualcosa che avviene nelle università e dentro i laboratori delle grandi società. È lì che i veri scienziati sono al lavoro, con i loro saperi avanzati e competenze esclusive, per sfornare nuovi prodotti- macchine, lavatrici, aspira polveri che portano nuovi benefici per tutt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Alle questioni sociali invece ci pensa lo stato, con i suoi servizi sociali, il sistema sanitario, le politiche economiche e di sviluppo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A fare pressione sullo stato ci pensano le organizzazioni politiche: partiti, sindacati e movimenti sociali, che sottolineano le cose che non vanno, o che vanno male e che, di conseguenza necessitano un intervento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Ma le cose funzionano proprio così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osa ne pensate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La direzione dell'innovazione promossa dalle grandi società forse non è più quella giusta. Abbiamo veramente bisogno di modelli di automobili sempre più raffinati, di hamburger Mcdonald al pecorino, di nuove collezioni Dolce &amp; Gabbana, di nuovi apparecchi elettronici che solo minimamente si differenziano da quelli dell'anno precedente?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n sarebbe meglio investire di più sulle energie alternative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Vale ancora la pena pagare un conto sempre più salato in termini di distruzione ambientale e ineguaglianza sociale, a causa di una continua espansione dei piacere consumistici, in sé sempre meno eccitanti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Innovazione sociale può essere intesa come un approccio pragmatico ai problemi sociali magari applicando nuove tecnologie e tecniche manageriali?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Quali sono quelle caratteristiche proprie dell'innovazione sociale che la distinguono dall'innovazione che agisce negli altri settori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5:00Z</dcterms:created>
  <dc:creator>Graziella</dc:creator>
  <dc:description/>
  <dc:language>en-US</dc:language>
  <cp:lastModifiedBy>Graziella</cp:lastModifiedBy>
  <dcterms:modified xsi:type="dcterms:W3CDTF">2013-05-03T11:45:00Z</dcterms:modified>
  <cp:revision>2</cp:revision>
  <dc:subject/>
  <dc:title/>
</cp:coreProperties>
</file>