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9900"/>
          <w:sz w:val="32"/>
          <w:szCs w:val="32"/>
        </w:rPr>
      </w:pPr>
      <w:r>
        <w:rPr>
          <w:rFonts w:cs="Trebuchet MS" w:ascii="Trebuchet MS" w:hAnsi="Trebuchet MS"/>
          <w:b/>
          <w:color w:val="FF9900"/>
          <w:sz w:val="32"/>
          <w:szCs w:val="32"/>
        </w:rPr>
        <w:t>Scheda presentazione idea progettua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9900"/>
          <w:sz w:val="32"/>
          <w:szCs w:val="32"/>
        </w:rPr>
      </w:pPr>
      <w:r>
        <w:rPr>
          <w:rFonts w:cs="Trebuchet MS" w:ascii="Trebuchet MS" w:hAnsi="Trebuchet MS"/>
          <w:b/>
          <w:color w:val="FF99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555942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  <w:gridCol w:w="396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cuola: ITC Mario Paga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las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mponenti della squad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ntatti (mail  e cellul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FF6901"/>
                                    <w:left w:val="double" w:sz="4" w:space="0" w:color="FF6901"/>
                                    <w:bottom w:val="double" w:sz="4" w:space="0" w:color="FF6901"/>
                                    <w:right w:val="double" w:sz="4" w:space="0" w:color="FF69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1pt;mso-wrap-distance-left:0pt;mso-wrap-distance-right:7.05pt;mso-wrap-distance-top:0pt;mso-wrap-distance-bottom:0pt;margin-top:9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  <w:gridCol w:w="396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cuola: ITC Mario Paga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lasse: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ponenti della squad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tatti (mail  e cellulare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FF6901"/>
                              <w:left w:val="double" w:sz="4" w:space="0" w:color="FF6901"/>
                              <w:bottom w:val="double" w:sz="4" w:space="0" w:color="FF6901"/>
                              <w:right w:val="double" w:sz="4" w:space="0" w:color="FF69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4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itolo del progetto: </w:t>
            </w:r>
          </w:p>
        </w:tc>
      </w:tr>
      <w:tr>
        <w:trPr>
          <w:trHeight w:val="1562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ttotitolo/slogan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o slogan deve essere sintetico e attraente e sarà utile per la promozione del progett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48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reve analisi del bisogno (max 2.000 caratteri)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oblema di innovazione sociale affrontato dal progetto, inclusa una breve analisi dell’area geografica in cui si svolgerà, dei vincoli e delle opportunità che si affronterann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06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ttivi dell’intervento (max 500 caratteri)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238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zione del progetto / intervento di innovazione sociale (max 2.000 caratteri)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scrivere l’intervento, specificando le singole attività, i tempi, il target che si raggiungerà (numero e caratteristiche) e gli attori coinvolti nella realizzazione (istituzioni, associazioni, privati)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64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menti informatici e tecnologici necessari / altri strumenti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59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get previsto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ttagliare i costi previsti per la realizzazione dell’intervento, indicando, dove possibile le possibili fonti di finanziamento. E’ possibile allegare un file excel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65" w:hRule="exact"/>
        </w:trPr>
        <w:tc>
          <w:tcPr>
            <w:tcW w:w="9747" w:type="dxa"/>
            <w:tcBorders>
              <w:top w:val="double" w:sz="4" w:space="0" w:color="FF6901"/>
              <w:left w:val="double" w:sz="4" w:space="0" w:color="FF6901"/>
              <w:bottom w:val="double" w:sz="4" w:space="0" w:color="FF6901"/>
              <w:right w:val="double" w:sz="4" w:space="0" w:color="FF6901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li di comunicazione per la promozione del progetto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icare e allegare eventuali materiali di comunicazione realizzati per la promozione del progetto e materiali che potrebbero essere realizzati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635</wp:posOffset>
          </wp:positionV>
          <wp:extent cx="944245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90600</wp:posOffset>
          </wp:positionH>
          <wp:positionV relativeFrom="paragraph">
            <wp:posOffset>635</wp:posOffset>
          </wp:positionV>
          <wp:extent cx="1766570" cy="648970"/>
          <wp:effectExtent l="0" t="0" r="0" b="0"/>
          <wp:wrapNone/>
          <wp:docPr id="3" name="MSFT_logo_rgb_C-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FT_logo_rgb_C-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63215</wp:posOffset>
          </wp:positionH>
          <wp:positionV relativeFrom="paragraph">
            <wp:posOffset>182245</wp:posOffset>
          </wp:positionV>
          <wp:extent cx="1954530" cy="392430"/>
          <wp:effectExtent l="0" t="0" r="0" b="0"/>
          <wp:wrapNone/>
          <wp:docPr id="4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66970</wp:posOffset>
          </wp:positionH>
          <wp:positionV relativeFrom="paragraph">
            <wp:posOffset>97155</wp:posOffset>
          </wp:positionV>
          <wp:extent cx="1085850" cy="548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9850</wp:posOffset>
              </wp:positionH>
              <wp:positionV relativeFrom="paragraph">
                <wp:posOffset>871220</wp:posOffset>
              </wp:positionV>
              <wp:extent cx="61226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690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68.6pt;width:0pt;height:0pt" type="_x0000_t32">
              <v:stroke color="#ff690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5:00Z</dcterms:created>
  <dc:creator>Grazia</dc:creator>
  <dc:description/>
  <cp:keywords/>
  <dc:language>en-US</dc:language>
  <cp:lastModifiedBy>Grazia</cp:lastModifiedBy>
  <dcterms:modified xsi:type="dcterms:W3CDTF">2013-08-08T13:06:00Z</dcterms:modified>
  <cp:revision>5</cp:revision>
  <dc:subject/>
  <dc:title>Prot</dc:title>
</cp:coreProperties>
</file>