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crivi una cartolina di saluti ad un’amica che vive in un’altra città.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 w:eastAsia="en-US" w:bidi="ar-SA"/>
        </w:rPr>
      </w:pPr>
      <w:r>
        <w:rPr>
          <w:rFonts w:cs="Arial" w:ascii="Arial" w:hAnsi="Arial"/>
          <w:sz w:val="20"/>
          <w:szCs w:val="20"/>
          <w:u w:val="single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130810</wp:posOffset>
                </wp:positionV>
                <wp:extent cx="904875" cy="781050"/>
                <wp:effectExtent l="5715" t="508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8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9.55pt;margin-top:10.3pt;width:71.2pt;height:61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41910</wp:posOffset>
                </wp:positionV>
                <wp:extent cx="38100" cy="27057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27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05pt;margin-top:3.3pt;width:2.95pt;height:2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crivi una cartolina di auguri per il compleanno di un parente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 w:eastAsia="en-US" w:bidi="ar-SA"/>
        </w:rPr>
      </w:pPr>
      <w:r>
        <w:rPr>
          <w:rFonts w:cs="Arial" w:ascii="Arial" w:hAnsi="Arial"/>
          <w:sz w:val="20"/>
          <w:szCs w:val="20"/>
          <w:u w:val="single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130810</wp:posOffset>
                </wp:positionV>
                <wp:extent cx="904875" cy="781050"/>
                <wp:effectExtent l="5715" t="508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8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55pt;margin-top:10.3pt;width:71.2pt;height:61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41910</wp:posOffset>
                </wp:positionV>
                <wp:extent cx="38100" cy="270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27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3.3pt;width:2.95pt;height:2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righ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erciziFEI2-A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2:00Z</dcterms:created>
  <dc:creator>Floriana</dc:creator>
  <dc:description/>
  <cp:keywords/>
  <dc:language>en-US</dc:language>
  <cp:lastModifiedBy>i.graziano</cp:lastModifiedBy>
  <dcterms:modified xsi:type="dcterms:W3CDTF">2014-11-04T11:21:00Z</dcterms:modified>
  <cp:revision>4</cp:revision>
  <dc:subject/>
  <dc:title/>
</cp:coreProperties>
</file>