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drawing>
          <wp:inline distT="0" distB="0" distL="0" distR="0">
            <wp:extent cx="6700520" cy="323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Compila il modulo di conto corrente con i seguenti dati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c/c n. 1825667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   di euro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113,5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intestato a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Di Giovanni Enrico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eseguito da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Rossi  Giuseppe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Via Garibaldi, 1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00156 Milano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Causale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affitto mese Gennaio 2014</w:t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eserciziFEI2-A2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2"/>
      <w:szCs w:val="22"/>
      <w:lang w:val="en-US" w:bidi="en-US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18:00Z</dcterms:created>
  <dc:creator>Floriana</dc:creator>
  <dc:description/>
  <dc:language>en-US</dc:language>
  <cp:lastModifiedBy>i.graziano</cp:lastModifiedBy>
  <dcterms:modified xsi:type="dcterms:W3CDTF">2014-11-04T11:20:00Z</dcterms:modified>
  <cp:revision>4</cp:revision>
  <dc:subject/>
  <dc:title/>
</cp:coreProperties>
</file>