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left="-360" w:right="-262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CRIVI  SOTTO OGNI FIGURA IL SUO NOME</w:t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61745" cy="781685"/>
            <wp:effectExtent l="0" t="0" r="0" b="0"/>
            <wp:docPr id="1" name="Image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1" t="11999" r="11943" b="17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89025" cy="866775"/>
            <wp:effectExtent l="0" t="0" r="0" b="0"/>
            <wp:docPr id="2" name="Image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94410" cy="955040"/>
            <wp:effectExtent l="0" t="0" r="0" b="0"/>
            <wp:docPr id="3" name="Image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         </w:t>
      </w:r>
      <w:r>
        <w:rPr>
          <w:color w:val="0000FF"/>
        </w:rPr>
        <w:drawing>
          <wp:inline distT="0" distB="0" distL="0" distR="0">
            <wp:extent cx="674370" cy="929640"/>
            <wp:effectExtent l="0" t="0" r="0" b="0"/>
            <wp:docPr id="4" name="Image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color w:val="0000FF"/>
        </w:rPr>
        <w:drawing>
          <wp:inline distT="0" distB="0" distL="0" distR="0">
            <wp:extent cx="987425" cy="929640"/>
            <wp:effectExtent l="0" t="0" r="0" b="0"/>
            <wp:docPr id="5" name="irc_mi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color w:val="0000FF"/>
        </w:rPr>
        <w:drawing>
          <wp:inline distT="0" distB="0" distL="0" distR="0">
            <wp:extent cx="1146175" cy="1104900"/>
            <wp:effectExtent l="0" t="0" r="0" b="0"/>
            <wp:docPr id="6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25525" cy="1025525"/>
            <wp:effectExtent l="0" t="0" r="0" b="0"/>
            <wp:docPr id="7" name="Image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       </w:t>
      </w:r>
      <w:r>
        <w:rPr>
          <w:color w:val="0000FF"/>
        </w:rPr>
        <w:drawing>
          <wp:inline distT="0" distB="0" distL="0" distR="0">
            <wp:extent cx="921385" cy="1014730"/>
            <wp:effectExtent l="0" t="0" r="0" b="0"/>
            <wp:docPr id="8" name="Image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color w:val="0000FF"/>
        </w:rPr>
        <w:drawing>
          <wp:inline distT="0" distB="0" distL="0" distR="0">
            <wp:extent cx="746125" cy="951865"/>
            <wp:effectExtent l="0" t="0" r="0" b="0"/>
            <wp:docPr id="9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93165" cy="1050290"/>
            <wp:effectExtent l="0" t="0" r="0" b="0"/>
            <wp:docPr id="10" name="Image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       </w:t>
      </w:r>
      <w:r>
        <w:rPr>
          <w:color w:val="0000FF"/>
        </w:rPr>
        <w:drawing>
          <wp:inline distT="0" distB="0" distL="0" distR="0">
            <wp:extent cx="1050290" cy="1017270"/>
            <wp:effectExtent l="0" t="0" r="0" b="0"/>
            <wp:docPr id="11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50265" cy="798195"/>
            <wp:effectExtent l="0" t="0" r="0" b="0"/>
            <wp:docPr id="12" name="Image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     </w:t>
      </w:r>
      <w:r>
        <w:rPr>
          <w:rFonts w:cs="Arial" w:ascii="Arial" w:hAnsi="Arial"/>
          <w:color w:val="222222"/>
        </w:rPr>
        <w:drawing>
          <wp:inline distT="0" distB="0" distL="0" distR="0">
            <wp:extent cx="518795" cy="72834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</w:t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/>
      </w:pPr>
      <w:r>
        <w:rPr>
          <w:color w:val="0000FF"/>
        </w:rPr>
        <w:drawing>
          <wp:inline distT="0" distB="0" distL="0" distR="0">
            <wp:extent cx="1137920" cy="822960"/>
            <wp:effectExtent l="0" t="0" r="0" b="0"/>
            <wp:docPr id="14" name="Image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eastAsia="Arial" w:cs="Arial" w:ascii="Arial" w:hAnsi="Arial"/>
          <w:color w:val="222222"/>
        </w:rPr>
        <w:t xml:space="preserve">           </w:t>
      </w:r>
      <w:r>
        <w:rPr>
          <w:color w:val="0000FF"/>
        </w:rPr>
        <w:drawing>
          <wp:inline distT="0" distB="0" distL="0" distR="0">
            <wp:extent cx="617220" cy="742950"/>
            <wp:effectExtent l="0" t="0" r="0" b="0"/>
            <wp:docPr id="15" name="Image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               </w:t>
      </w:r>
      <w:r>
        <w:rPr>
          <w:color w:val="0000FF"/>
        </w:rPr>
        <w:drawing>
          <wp:inline distT="0" distB="0" distL="0" distR="0">
            <wp:extent cx="775970" cy="1085850"/>
            <wp:effectExtent l="0" t="0" r="0" b="0"/>
            <wp:docPr id="16" name="Image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color w:val="0000FF"/>
        </w:rPr>
        <w:drawing>
          <wp:inline distT="0" distB="0" distL="0" distR="0">
            <wp:extent cx="1231265" cy="1157605"/>
            <wp:effectExtent l="0" t="0" r="0" b="0"/>
            <wp:docPr id="17" name="Image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828040" cy="1165860"/>
            <wp:effectExtent l="0" t="0" r="0" b="0"/>
            <wp:docPr id="18" name="Image1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            </w:t>
      </w:r>
      <w:r>
        <w:rPr>
          <w:color w:val="0000FF"/>
        </w:rPr>
        <w:drawing>
          <wp:inline distT="0" distB="0" distL="0" distR="0">
            <wp:extent cx="819785" cy="1118870"/>
            <wp:effectExtent l="0" t="0" r="0" b="0"/>
            <wp:docPr id="19" name="Image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t>.</w:t>
      </w:r>
      <w:r>
        <w:rPr>
          <w:color w:val="0000FF"/>
        </w:rPr>
        <w:drawing>
          <wp:inline distT="0" distB="0" distL="0" distR="0">
            <wp:extent cx="885825" cy="984250"/>
            <wp:effectExtent l="0" t="0" r="0" b="0"/>
            <wp:docPr id="20" name="Image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88390" cy="1088390"/>
            <wp:effectExtent l="0" t="0" r="0" b="0"/>
            <wp:docPr id="21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t xml:space="preserve">    </w:t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drawing>
          <wp:inline distT="0" distB="0" distL="0" distR="0">
            <wp:extent cx="644525" cy="13296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                    </w:t>
      </w:r>
      <w:r>
        <w:rPr>
          <w:color w:val="0000FF"/>
        </w:rPr>
        <w:drawing>
          <wp:inline distT="0" distB="0" distL="0" distR="0">
            <wp:extent cx="998220" cy="1390650"/>
            <wp:effectExtent l="0" t="0" r="0" b="0"/>
            <wp:docPr id="23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-360" w:right="-262" w:hanging="0"/>
        <w:rPr/>
      </w:pPr>
      <w:r>
        <w:rPr/>
      </w:r>
    </w:p>
    <w:sectPr>
      <w:type w:val="nextPage"/>
      <w:pgSz w:w="11906" w:h="16838"/>
      <w:pgMar w:left="1134" w:right="7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docid=AvBNXSWrPRFWFM&amp;tbnid=b1PZeOl_32SBMM:&amp;ved=&amp;url=http%3A%2F%2Fwww.ecogiocando.it%2Fjoomla%2Findex.php%3Foption%3Dcom_content%26view%3Darticle%26id%3D54%26Itemid%3D57&amp;ei=T_o6U7DPDcyFtQa1yoGIAw&amp;psig=AFQjCNFVhvoxzCgEtjUCFGWn8xz-72OseQ&amp;ust=139646049562723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docid=lJ9MkL9NX_85vM&amp;tbnid=-S1aptzfUFQuAM:&amp;ved=0CAUQjRw&amp;url=http%3A%2F%2Fwww.midisegni.it%2Fdisegni%2Ffrutta.shtml&amp;ei=SPs6U_iDBMextAbbjIGoDg&amp;psig=AFQjCNEZy9wNpBLURqsvQ_ZGlQ59S3RxXw&amp;ust=139646073062633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it/imgres?imgurl&amp;imgrefurl=http%3A%2F%2Fwww.disegnidacolorare.com%2Fdisegni%2Foggetti%2Fslides%2Fchitarra.html&amp;h=0&amp;w=0&amp;tbnid=TWyxI6KhG59EcM&amp;zoom=1&amp;tbnh=220&amp;tbnw=229&amp;docid=qVMZJIbsBaEyOM&amp;tbm=isch&amp;ei=aME7U6SxEcLQOZ2vgJAK&amp;ved=0CAIQsCUoAA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it/url?sa=i&amp;source=images&amp;cd=&amp;cad=rja&amp;uact=8&amp;docid=y7lZRZgDpgCt_M&amp;tbnid=qup4-Z7HJ6FqdM&amp;ved=0CAgQjRw&amp;url=http%3A%2F%2Ftuttodisegni.com%2Ffungo-disegno-da-colorare%2F&amp;ei=c_s6U4raKujmywPe04A4&amp;psig=AFQjCNG7lpWPhTSbrtm4R5Q81kf689NkUA&amp;ust=1396460787742917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it/url?sa=i&amp;rct=j&amp;q=&amp;esrc=s&amp;source=images&amp;cd=&amp;cad=rja&amp;uact=8&amp;docid=ikGiCZvRPDWOrM&amp;tbnid=l7vjlyDvdDQh9M:&amp;ved=0CAUQjRw&amp;url=http%3A%2F%2Fgalleria.acolore.com%2Falimenti%2Flatticini-dolci-e-dessert-%2Fghiacciolo-dipinto-da-simo-249147.html&amp;ei=hcI7U-HZGsf0OaLXgKgI&amp;psig=AFQjCNHCoR8XNvxgAuGTOnAY9dVBPUbPzA&amp;ust=139651155214907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it/url?sa=i&amp;rct=j&amp;q=&amp;esrc=s&amp;source=images&amp;cd=&amp;cad=rja&amp;uact=8&amp;docid=JcT4-jZWB_DtmM&amp;tbnid=7xhqa5MIdbJiyM:&amp;ved=0CAUQjRw&amp;url=http%3A%2F%2Fwww.superkwh.it%2Farea-bimbi%2F&amp;ei=DcU7U8WCJYiJPZ2zgagK&amp;psig=AFQjCNEbduLs7Oo9g4VoQPzlQ_bDbrc6tg&amp;ust=139651237257026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it/url?sa=i&amp;rct=j&amp;q=&amp;esrc=s&amp;source=images&amp;cd=&amp;cad=rja&amp;uact=8&amp;docid=W8oZUaEuatKIZM&amp;tbnid=DhdGBvfntL0KSM:&amp;ved=0CAUQjRw&amp;url=http%3A%2F%2Fwww.disegnidacolorareonline.com%2Fdisegni-da-stampare-e-colorare%2Fculla-bambini-neonati-da-colorare&amp;ei=z_o6U4_3FoPqswbgloGwCA&amp;psig=AFQjCNFpax-JxOJT8xYLGnr29xYqlZjY3A&amp;ust=139646061807287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it/url?sa=i&amp;source=images&amp;cd=&amp;cad=rja&amp;uact=8&amp;docid=q7T7y1V5BtkC3M&amp;tbnid=Y6vIegkRXgb9xM&amp;ved=0CAgQjRw&amp;url=http%3A%2F%2Fwww.mariocase.it%2FDIARIOdibordo.htm&amp;ei=k_s6U-6vNOPMygPGuoHgDQ&amp;psig=AFQjCNGLpHNPaB6Bd3tdUPyunrWBBU9Khw&amp;ust=1396460819913309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it/url?sa=i&amp;rct=j&amp;q=&amp;esrc=s&amp;source=images&amp;cd=&amp;cad=rja&amp;uact=8&amp;docid=FbNb2ctHNi-yAM&amp;tbnid=vThnNtofHEMdUM:&amp;ved=0CAUQjRw&amp;url=http%3A%2F%2Ftuttodisegni.com%2Fsagoma-foglia-da-ritagliare%2F&amp;ei=IcQ7U-2dJMX2O4LHgDg&amp;psig=AFQjCNFPdO5Jtlv_v1FehNOZ_qL6U1joRw&amp;ust=1396512100895735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it/url?sa=i&amp;rct=j&amp;q=&amp;esrc=s&amp;source=images&amp;cd=&amp;cad=rja&amp;uact=8&amp;docid=_5cNvjN5zTINYM&amp;tbnid=zB6WtypAp3vWkM:&amp;ved=0CAUQjRw&amp;url=http%3A%2F%2Fwww.drogbaster.it%2Fdisegni-animali.htm&amp;ei=tMQ7U7iNJ4XGPJargegC&amp;psig=AFQjCNGgMhro0VjIcSeNs20U-9EmnlT1og&amp;ust=1396512297609472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andalf.it/coltiv/03.ht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it/url?sa=i&amp;rct=j&amp;q=&amp;esrc=s&amp;source=images&amp;cd=&amp;cad=rja&amp;uact=8&amp;docid=hlu22WiA1BSNFM&amp;tbnid=Ae8tHG7zy8aIxM:&amp;ved=0CAUQjRw&amp;url=http%3A%2F%2Fgalleria.acolore.com%2Fmestieri%2Fcuochi-%2Fcucchiaio-dipinto-da-jjj-189134.html&amp;ei=6fo6U5KtFcnTtQazpIDACQ&amp;psig=AFQjCNELNH2qm7nNQfHI1J34HQu5rGqFxw&amp;ust=1396460643960657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yperlink" Target="http://www.google.it/url?sa=i&amp;rct=j&amp;q=&amp;esrc=s&amp;source=images&amp;cd=&amp;cad=rja&amp;uact=8&amp;docid=FSTDrkvAZ2f7LM&amp;tbnid=8wvEi_FRpDlj6M:&amp;ved=0CAUQjRw&amp;url=http%3A%2F%2Fwww.megghy.com%2Fdisegni_bambini%2Fconigli%2F&amp;ei=p8M7U-SgDsXgOuvTgLAN&amp;psig=AFQjCNEWIwLG7xCFeDZ-dEeTZ8Ks60E65w&amp;ust=1396512005462716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google.it/url?sa=i&amp;rct=j&amp;q=&amp;esrc=s&amp;source=images&amp;cd=&amp;cad=rja&amp;uact=8&amp;docid=4DZYriIuUWHK1M&amp;tbnid=LBZh46fNA8Do-M:&amp;ved=0CAUQjRw&amp;url=http%3A%2F%2Fwww.disegnidacolorareonline.com%2Fdisegni-da-stampare%2Fquadrifoglio-fortuna-da-colorare&amp;ei=wsM7U_KHHYaZO47fgdgP&amp;psig=AFQjCNH82YtcBkr27AXAGFr7pxC_c-UhkQ&amp;ust=1396512054603277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disegnidacoloraregratis.it/ricerca/dettagli.php?id=22539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google.it/url?sa=i&amp;rct=j&amp;q=&amp;esrc=s&amp;source=images&amp;cd=&amp;cad=rja&amp;uact=8&amp;docid=iMKR84Vr9Y1o1M&amp;tbnid=h7j53Y1llDFmMM:&amp;ved=0CAUQjRw&amp;url=http%3A%2F%2Fwww.religiocando.it%2FfileXLS%2FChiesa%2Fchiesa%2Fchiesa_index.html&amp;ei=EcE7U9WRI47sO9D5gIAE&amp;psig=AFQjCNENmoGE_SFVGpCOnzTe4P7N4_EKRQ&amp;ust=1396511334835896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www.google.it/url?sa=i&amp;rct=j&amp;q=&amp;esrc=s&amp;source=images&amp;cd=&amp;cad=rja&amp;uact=8&amp;docid=QGJcqw1mf_NvXM&amp;tbnid=UZK48WqkX0TdgM:&amp;ved=0CAUQjRw&amp;url=http%3A%2F%2Fwww.rosalbacorallo.it%2Fdisegni%2520da%2520colorare.html&amp;ei=NPs6U6PKCsWHtQa0tICgCg&amp;psig=AFQjCNFu9uEb3Ab9NPyvFWtsEfaPtfmFpw&amp;ust=1396460719567207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www.google.it/url?sa=i&amp;rct=j&amp;q=&amp;esrc=s&amp;source=images&amp;cd=&amp;cad=rja&amp;uact=8&amp;docid=_y4wIS8RgM5h0M&amp;tbnid=4s8dp6wXy-eZmM:&amp;ved=0CAUQjRw&amp;url=http%3A%2F%2Ftuttodisegni.com%2Fschede-di-pregrafismo-da-stampare-la-castagna%2F&amp;ei=J8Y7U6XcAsmWO5SzgAg&amp;psig=AFQjCNFxvUxmMZoecXAGpUb96SamjIO0fQ&amp;ust=1396512615073882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://www.google.it/url?sa=i&amp;rct=j&amp;q=&amp;esrc=s&amp;source=images&amp;cd=&amp;cad=rja&amp;uact=8&amp;docid=09mRFms96WnBmM&amp;tbnid=wNYex7jPocPGHM:&amp;ved=0CAUQjRw&amp;url=http%3A%2F%2Fwww.nocturnar.com%2Fforum%2Fdiseno%2F625566-adornos-navidenos-colorear.html&amp;ei=R887U8vnJcj2O7rugZAP&amp;psig=AFQjCNEr3ZsK6v45HXblt_OfXpYRbyWQVw&amp;ust=1396514995482072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s://www.google.it/imgres?imgurl&amp;imgrefurl=http%3A%2F%2Fwww.disegnidacolorareonline.com%2Fdisegni-da-stampare-e-colorare%2Fombrellino-da-colorare&amp;h=0&amp;w=0&amp;tbnid=QcFJVJQ5Kq63AM&amp;zoom=1&amp;tbnh=225&amp;tbnw=225&amp;docid=uZk2aJ7qo7WzrM&amp;tbm=isch&amp;ei=W887U4e3NsKbOvT0gMAE&amp;ved=0CAUQsCUoAQ" TargetMode="External"/><Relationship Id="rId43" Type="http://schemas.openxmlformats.org/officeDocument/2006/relationships/image" Target="media/image22.png"/><Relationship Id="rId44" Type="http://schemas.openxmlformats.org/officeDocument/2006/relationships/image" Target="media/image23.jpeg"/><Relationship Id="rId45" Type="http://schemas.openxmlformats.org/officeDocument/2006/relationships/hyperlink" Target="http://www.google.it/url?sa=i&amp;source=images&amp;cd=&amp;cad=rja&amp;uact=8&amp;docid=Yd7ADiAGoG8guM&amp;tbnid=OPoR1U0mmJL9mM&amp;ved=0CAgQjRw&amp;url=http%3A%2F%2Ftuttodisegni.com%2Fbambina-disegno-da-colorare%2F&amp;ei=DtE7U6KzJ-ToywOriYKYDA&amp;psig=AFQjCNE_L9JpIV4TSSdliarq3_Bewk_CKw&amp;ust=1396515470717005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4:00Z</dcterms:created>
  <dc:creator>user</dc:creator>
  <dc:description/>
  <cp:keywords/>
  <dc:language>en-US</dc:language>
  <cp:lastModifiedBy>user</cp:lastModifiedBy>
  <cp:lastPrinted>2014-04-02T11:06:00Z</cp:lastPrinted>
  <dcterms:modified xsi:type="dcterms:W3CDTF">2014-04-02T10:48:00Z</dcterms:modified>
  <cp:revision>10</cp:revision>
  <dc:subject/>
  <dc:title> ……… ……… ……… </dc:title>
</cp:coreProperties>
</file>