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rivi davanti al nome l'articolo indeterminativo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scuol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istorant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bambi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agazz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agenzi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uffici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 pizzeri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donn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tre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bag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art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domand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student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passaport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macchin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ispost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telefo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ors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an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francese </w:t>
      </w:r>
    </w:p>
    <w:p>
      <w:pPr>
        <w:pStyle w:val="Normal"/>
        <w:ind w:left="-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rivi davanti al nome l'articolo determinativo 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scuol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istorant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bambi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agazz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agenzi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uffici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 pizzeri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donn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tre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bag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art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domand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student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passaport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macchin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risposta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telefon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orso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cane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____ francese 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rivi l'articolo al plurale, come nell'esempio: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 xml:space="preserve">Amo </w:t>
      </w:r>
      <w:r>
        <w:rPr>
          <w:rFonts w:cs="Arial Narrow" w:ascii="Arial Narrow" w:hAnsi="Arial Narrow"/>
          <w:b/>
        </w:rPr>
        <w:t>il</w:t>
      </w:r>
      <w:r>
        <w:rPr>
          <w:rFonts w:cs="Arial Narrow" w:ascii="Arial Narrow" w:hAnsi="Arial Narrow"/>
        </w:rPr>
        <w:t xml:space="preserve"> gelato al limone / Amo 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 xml:space="preserve"> gelati al limone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on vedo il gatto di Paolo / Non vedo ___ gatti di Paol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cco lo stivale! / Ecco ___ stivali!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Cerchiamo l'entrata / Cerchiamo ___ entrate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Controlla l'orologio! / Controlla ___ orologi!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Conosco già la villa di Lucia / Conosco già ___ ville di Lucia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Chiamiamo lo zio al telefono / Chiamiamo ___ zii al telefon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Odio prendere l'aereo / Odio prendere ___ aerei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Non trovo il numero di Paolo / Non trovo ___ numeri di Paol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a le parole con l’articolo determinativo o indeterminativo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a. Filippo è ___ ragazzo italiano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b. Paolo e Maria hanno comprato ___ bella casa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 Vorrei ____ zaino nuovo per andare in Italia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Ricevo sempre _____ stesso regal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Guarda! Quello è _____ mio amico Giulio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Guarda! Quello è _____ mio amico.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g. Vorrei ____ caffè, per favore.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h. Scusa, hai ____ minuto?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i. Mia sorella ha rotto _____ bicchiere rosso.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>l. Questa è ______ fotografia di Parigi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Quel monumento è _____ Colosse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Hai ____ penna, per favore?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. Posso prendere ____ penna verde?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Ho comprato _____computer nuovo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. Per fare la torta serve _____kilo di farina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 Ad agosto andrò in vacanza con ____mio amico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 Ad agosto andrò in vacanza con ____mio amico Marco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____vestito giallo che indossi è molto bello.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6:00Z</dcterms:created>
  <dc:creator>user</dc:creator>
  <dc:description/>
  <cp:keywords/>
  <dc:language>en-US</dc:language>
  <cp:lastModifiedBy>user</cp:lastModifiedBy>
  <dcterms:modified xsi:type="dcterms:W3CDTF">2014-04-22T09:56:00Z</dcterms:modified>
  <cp:revision>2</cp:revision>
  <dc:subject/>
  <dc:title>Scrivi davanti al nome l'articolo indeterminativo</dc:title>
</cp:coreProperties>
</file>