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'AGGETTIV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aggettivo è una parola che si aggiunge al nome per specificane alcuni aspett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ggettivi sono di due tipi: qualificativi e determinativ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ETTIVI QUALIFICATIV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dicano una qualità del nome a cui si riferiscono, cioè ne indicano l'aspetto, il colore, la forma o altre qualità. Sono aggettivi qualificativi: bello, rosso, grande, piccolo, buono, cattivo, etc etc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Gli aggettivi qualificativi sono variabili, cioè cambiano in base al genere (maschile/femminile) e al numero (singolare/plurale) dei nomi a cui si riferisco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 esempio l'aggettivo "bello"  può avere diverse form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lo mettiamo vicino al nome "cane" (singolare maschile), diremo "un cane bello"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lo mettiamo vicina al nome "palla" (singolare femminile), diremo "una palla bella"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lo mettiamo vicino al nome "ragazzi"(plurale maschile), diremo "i ragazzi belli"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lo mettiamo vicino al nome "amiche" (plurale femminile), diremo "amiche belle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i aggettivi qualificativi si dividono in quattro gruppi in base al numero di desinenze (desinenza=parte finale della parol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O GRUPPO (aggettivi di prima class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 maggiorparte degli aggettivi appartiene al primo gruppo!!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i aggettivi del primo gruppo hanno </w:t>
      </w:r>
      <w:r>
        <w:rPr>
          <w:rFonts w:cs="Arial Narrow" w:ascii="Arial Narrow" w:hAnsi="Arial Narrow"/>
          <w:u w:val="single"/>
        </w:rPr>
        <w:t>quattro diverse desinen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</w:rPr>
        <w:t xml:space="preserve"> per il masch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per il femmin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 xml:space="preserve"> per il maschile plural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per il femminile plural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artengono al primo gruppo aggettivi come: buono, cattivo, bello, brutto, ricco, noioso, povero, piccolo, alto, basso, costoso, diverso, et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ciamo alcuni esemp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ETTIVO: al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omo (maschile, singolare) al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(femminile, singolare) al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i (maschile, plurale) al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e (femminile, plurale) al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ETTIVO: buo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lio (maschile, singolare) buo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bina (femminile, singolare) buo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tti (maschile, plurale) buo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che (femminile, plurale) buo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CONDO GRUPPO (aggettivi di seconda class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Gli aggettivi del secondo gruppo hanno </w:t>
      </w:r>
      <w:r>
        <w:rPr>
          <w:rFonts w:cs="Arial Narrow" w:ascii="Arial Narrow" w:hAnsi="Arial Narrow"/>
          <w:u w:val="single"/>
        </w:rPr>
        <w:t>due diverse desinenze</w:t>
      </w:r>
      <w:r>
        <w:rPr>
          <w:rFonts w:cs="Arial Narrow" w:ascii="Arial Narrow" w:hAnsi="Arial Narrow"/>
        </w:rPr>
        <w:t xml:space="preserve"> (desinenza=parte finale della parola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per il singolare maschile e per il singolare femmini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 xml:space="preserve"> per il plurale maschile e per il plurale femmini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artengono al secondo gruppo aggettivi come: grande, facile, forte, vivace, etc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ciamo alcuni esemp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ETTIVO: gran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 (maschile, singolare) gran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china (femminile, singolare) gran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i (maschile, plurale) grand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e (femminile, plurale) gran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ZO GRUPP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Gli aggettivi del terzo gruppo hanno </w:t>
      </w:r>
      <w:r>
        <w:rPr>
          <w:rFonts w:cs="Arial Narrow" w:ascii="Arial Narrow" w:hAnsi="Arial Narrow"/>
          <w:u w:val="single"/>
        </w:rPr>
        <w:t>tre diverse desinenze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per il maschile singolare e per il femmin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 </w:t>
      </w:r>
      <w:r>
        <w:rPr>
          <w:rFonts w:cs="Arial Narrow" w:ascii="Arial Narrow" w:hAnsi="Arial Narrow"/>
        </w:rPr>
        <w:t>per il maschile plur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per il femminile plur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artengono al secondo gruppo aggettivi come: egoista, ipocrita, pessimista, ottimista, etc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ciamo alcuni esemp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ETTIVO: ottimi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uomo (maschile, singolare) ottimi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donna (femminile, singolare) ottimi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li (maschile, plurale) ottimi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ore (femminile, plurale) ottimist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RTO GRUPP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Gli aggettivi del quarto gruppo hanno </w:t>
      </w:r>
      <w:r>
        <w:rPr>
          <w:rFonts w:cs="Arial Narrow" w:ascii="Arial Narrow" w:hAnsi="Arial Narrow"/>
          <w:u w:val="single"/>
        </w:rPr>
        <w:t>una sola desinenza</w:t>
      </w:r>
      <w:r>
        <w:rPr>
          <w:rFonts w:cs="Arial Narrow" w:ascii="Arial Narrow" w:hAnsi="Arial Narrow"/>
        </w:rPr>
        <w:t xml:space="preserve"> che rimane uguale sia per il maschile singolare, sia per il femminile singolare, sia per il maschile plurale, sia per il femminile plur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artengono al secondo grupp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li aggettivi che finiscono in i (pari, dispar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cuni aggettivi che indicano il colore (rosa, viola,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li aggettivi di origine straniera (snob, blu,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.B.</w:t>
      </w:r>
      <w:r>
        <w:rPr>
          <w:rFonts w:cs="Arial Narrow" w:ascii="Arial Narrow" w:hAnsi="Arial Narrow"/>
        </w:rPr>
        <w:t xml:space="preserve"> Per la formazione del plurale gli aggettivi qualificativi seguono le stesse regole dei nomi, con alcune particolarità: - gli aggettivi che terminano in </w:t>
      </w:r>
      <w:r>
        <w:rPr>
          <w:rFonts w:cs="Arial Narrow" w:ascii="Arial Narrow" w:hAnsi="Arial Narrow"/>
          <w:b/>
        </w:rPr>
        <w:t>co</w:t>
      </w:r>
      <w:r>
        <w:rPr>
          <w:rFonts w:cs="Arial Narrow" w:ascii="Arial Narrow" w:hAnsi="Arial Narrow"/>
        </w:rPr>
        <w:t xml:space="preserve"> (maschile singolare) e </w:t>
      </w:r>
      <w:r>
        <w:rPr>
          <w:rFonts w:cs="Arial Narrow" w:ascii="Arial Narrow" w:hAnsi="Arial Narrow"/>
          <w:b/>
        </w:rPr>
        <w:t>ca</w:t>
      </w:r>
      <w:r>
        <w:rPr>
          <w:rFonts w:cs="Arial Narrow" w:ascii="Arial Narrow" w:hAnsi="Arial Narrow"/>
        </w:rPr>
        <w:t xml:space="preserve"> (femminile singolare) hanno il plurale in </w:t>
      </w:r>
      <w:r>
        <w:rPr>
          <w:rFonts w:cs="Arial Narrow" w:ascii="Arial Narrow" w:hAnsi="Arial Narrow"/>
          <w:b/>
        </w:rPr>
        <w:t>chi</w:t>
      </w:r>
      <w:r>
        <w:rPr>
          <w:rFonts w:cs="Arial Narrow" w:ascii="Arial Narrow" w:hAnsi="Arial Narrow"/>
        </w:rPr>
        <w:t xml:space="preserve"> (maschile) e </w:t>
      </w: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 xml:space="preserve"> (femminile) se hanno l'accento sulla penultima lettera, mentre hanno il plurale in </w:t>
      </w:r>
      <w:r>
        <w:rPr>
          <w:rFonts w:cs="Arial Narrow" w:ascii="Arial Narrow" w:hAnsi="Arial Narrow"/>
          <w:b/>
        </w:rPr>
        <w:t>ci</w:t>
      </w:r>
      <w:r>
        <w:rPr>
          <w:rFonts w:cs="Arial Narrow" w:ascii="Arial Narrow" w:hAnsi="Arial Narrow"/>
        </w:rPr>
        <w:t xml:space="preserve"> (maschile) e </w:t>
      </w: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 xml:space="preserve"> (femminile) se hanno l'accento sulla terzultima lettera. [bianco-bianca-bianchi-bianche][magico-magica-magici-magiche]; - gli aggettivi che terminano in </w:t>
      </w:r>
      <w:r>
        <w:rPr>
          <w:rFonts w:cs="Arial Narrow" w:ascii="Arial Narrow" w:hAnsi="Arial Narrow"/>
          <w:b/>
        </w:rPr>
        <w:t>go</w:t>
      </w:r>
      <w:r>
        <w:rPr>
          <w:rFonts w:cs="Arial Narrow" w:ascii="Arial Narrow" w:hAnsi="Arial Narrow"/>
        </w:rPr>
        <w:t xml:space="preserve"> (maschile singolare) e </w:t>
      </w:r>
      <w:r>
        <w:rPr>
          <w:rFonts w:cs="Arial Narrow" w:ascii="Arial Narrow" w:hAnsi="Arial Narrow"/>
          <w:b/>
        </w:rPr>
        <w:t xml:space="preserve">ga </w:t>
      </w:r>
      <w:r>
        <w:rPr>
          <w:rFonts w:cs="Arial Narrow" w:ascii="Arial Narrow" w:hAnsi="Arial Narrow"/>
        </w:rPr>
        <w:t xml:space="preserve">(femminile singolare) hanno il plurale in </w:t>
      </w:r>
      <w:r>
        <w:rPr>
          <w:rFonts w:cs="Arial Narrow" w:ascii="Arial Narrow" w:hAnsi="Arial Narrow"/>
          <w:b/>
        </w:rPr>
        <w:t>ghi</w:t>
      </w:r>
      <w:r>
        <w:rPr>
          <w:rFonts w:cs="Arial Narrow" w:ascii="Arial Narrow" w:hAnsi="Arial Narrow"/>
        </w:rPr>
        <w:t xml:space="preserve"> (maschile) e </w:t>
      </w:r>
      <w:r>
        <w:rPr>
          <w:rFonts w:cs="Arial Narrow" w:ascii="Arial Narrow" w:hAnsi="Arial Narrow"/>
          <w:b/>
        </w:rPr>
        <w:t>ghe</w:t>
      </w:r>
      <w:r>
        <w:rPr>
          <w:rFonts w:cs="Arial Narrow" w:ascii="Arial Narrow" w:hAnsi="Arial Narrow"/>
        </w:rPr>
        <w:t xml:space="preserve"> (femminile).[largo, larga, larghi, larghe]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.B.</w:t>
      </w:r>
      <w:r>
        <w:rPr>
          <w:rFonts w:cs="Arial Narrow" w:ascii="Arial Narrow" w:hAnsi="Arial Narrow"/>
        </w:rPr>
        <w:t xml:space="preserve"> gli aggettivi possono venire prima del nome o dopo il nome. Ad es. possiamo dire "ho mangiato una buona mela" oppure "ho mangiato una mela buona"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GETTIVI DETERMINATI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dicano NON la qualità del nome a cui si riferiscono, ma altre sue caratteristiche come la posizione nello spazio rispetto a chi parla e a chi ascolta, la collocazione nel tempo, l'appartenenza, la quantità indefinita, etc...Gli aggettivi determinativi si distinguono in vari grupp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ETTIVI POSSESSIV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no a chi appartiene l'oggetto, la persona, l'animale espressi dal nom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ggettivi possessivi sono sei e variano in base al genere (maschile/femminile ) e al numero (singolare/plurale) con alune particolarità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mio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mi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miei</w:t>
      </w:r>
      <w:r>
        <w:rPr>
          <w:rFonts w:cs="Arial Narrow" w:ascii="Arial Narrow" w:hAnsi="Arial Narrow"/>
        </w:rPr>
        <w:t xml:space="preserve"> (maschile plurale) - </w:t>
      </w:r>
      <w:r>
        <w:rPr>
          <w:rFonts w:cs="Arial Narrow" w:ascii="Arial Narrow" w:hAnsi="Arial Narrow"/>
          <w:b/>
        </w:rPr>
        <w:t>mie</w:t>
      </w:r>
      <w:r>
        <w:rPr>
          <w:rFonts w:cs="Arial Narrow" w:ascii="Arial Narrow" w:hAnsi="Arial Narrow"/>
        </w:rPr>
        <w:t xml:space="preserve"> (femminile plurale) = di m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 xml:space="preserve">tuo </w:t>
      </w:r>
      <w:r>
        <w:rPr>
          <w:rFonts w:cs="Arial Narrow" w:ascii="Arial Narrow" w:hAnsi="Arial Narrow"/>
        </w:rPr>
        <w:t xml:space="preserve">(maschile singolare) - </w:t>
      </w:r>
      <w:r>
        <w:rPr>
          <w:rFonts w:cs="Arial Narrow" w:ascii="Arial Narrow" w:hAnsi="Arial Narrow"/>
          <w:b/>
        </w:rPr>
        <w:t>tu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tuoi</w:t>
      </w:r>
      <w:r>
        <w:rPr>
          <w:rFonts w:cs="Arial Narrow" w:ascii="Arial Narrow" w:hAnsi="Arial Narrow"/>
        </w:rPr>
        <w:t xml:space="preserve"> (maschile plurale) - </w:t>
      </w:r>
      <w:r>
        <w:rPr>
          <w:rFonts w:cs="Arial Narrow" w:ascii="Arial Narrow" w:hAnsi="Arial Narrow"/>
          <w:b/>
        </w:rPr>
        <w:t>tue</w:t>
      </w:r>
      <w:r>
        <w:rPr>
          <w:rFonts w:cs="Arial Narrow" w:ascii="Arial Narrow" w:hAnsi="Arial Narrow"/>
        </w:rPr>
        <w:t xml:space="preserve"> (femminile plurale) = di t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suo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su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suoi</w:t>
      </w:r>
      <w:r>
        <w:rPr>
          <w:rFonts w:cs="Arial Narrow" w:ascii="Arial Narrow" w:hAnsi="Arial Narrow"/>
        </w:rPr>
        <w:t xml:space="preserve"> (maschile plurale) - </w:t>
      </w:r>
      <w:r>
        <w:rPr>
          <w:rFonts w:cs="Arial Narrow" w:ascii="Arial Narrow" w:hAnsi="Arial Narrow"/>
          <w:b/>
        </w:rPr>
        <w:t>sue</w:t>
      </w:r>
      <w:r>
        <w:rPr>
          <w:rFonts w:cs="Arial Narrow" w:ascii="Arial Narrow" w:hAnsi="Arial Narrow"/>
        </w:rPr>
        <w:t xml:space="preserve"> (femminile plurale) = di lui/lei/ess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 xml:space="preserve">nostro </w:t>
      </w:r>
      <w:r>
        <w:rPr>
          <w:rFonts w:cs="Arial Narrow" w:ascii="Arial Narrow" w:hAnsi="Arial Narrow"/>
        </w:rPr>
        <w:t xml:space="preserve">(maschile singolare) - </w:t>
      </w:r>
      <w:r>
        <w:rPr>
          <w:rFonts w:cs="Arial Narrow" w:ascii="Arial Narrow" w:hAnsi="Arial Narrow"/>
          <w:b/>
        </w:rPr>
        <w:t>nostr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nostri</w:t>
      </w:r>
      <w:r>
        <w:rPr>
          <w:rFonts w:cs="Arial Narrow" w:ascii="Arial Narrow" w:hAnsi="Arial Narrow"/>
        </w:rPr>
        <w:t xml:space="preserve"> (maschile plurale) - </w:t>
      </w:r>
      <w:r>
        <w:rPr>
          <w:rFonts w:cs="Arial Narrow" w:ascii="Arial Narrow" w:hAnsi="Arial Narrow"/>
          <w:b/>
        </w:rPr>
        <w:t>nostre</w:t>
      </w:r>
      <w:r>
        <w:rPr>
          <w:rFonts w:cs="Arial Narrow" w:ascii="Arial Narrow" w:hAnsi="Arial Narrow"/>
        </w:rPr>
        <w:t xml:space="preserve"> (femminile plurale) = di no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vostro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vostr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 xml:space="preserve">vostri </w:t>
      </w:r>
      <w:r>
        <w:rPr>
          <w:rFonts w:cs="Arial Narrow" w:ascii="Arial Narrow" w:hAnsi="Arial Narrow"/>
        </w:rPr>
        <w:t xml:space="preserve">(maschile plurale) - </w:t>
      </w:r>
      <w:r>
        <w:rPr>
          <w:rFonts w:cs="Arial Narrow" w:ascii="Arial Narrow" w:hAnsi="Arial Narrow"/>
          <w:b/>
        </w:rPr>
        <w:t>vostre</w:t>
      </w:r>
      <w:r>
        <w:rPr>
          <w:rFonts w:cs="Arial Narrow" w:ascii="Arial Narrow" w:hAnsi="Arial Narrow"/>
        </w:rPr>
        <w:t xml:space="preserve"> (femminile plurale) = di vo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loro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loro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loro</w:t>
      </w:r>
      <w:r>
        <w:rPr>
          <w:rFonts w:cs="Arial Narrow" w:ascii="Arial Narrow" w:hAnsi="Arial Narrow"/>
        </w:rPr>
        <w:t xml:space="preserve"> (maschile plurale) -</w:t>
      </w:r>
      <w:r>
        <w:rPr>
          <w:rFonts w:cs="Arial Narrow" w:ascii="Arial Narrow" w:hAnsi="Arial Narrow"/>
          <w:b/>
        </w:rPr>
        <w:t xml:space="preserve"> loro</w:t>
      </w:r>
      <w:r>
        <w:rPr>
          <w:rFonts w:cs="Arial Narrow" w:ascii="Arial Narrow" w:hAnsi="Arial Narrow"/>
        </w:rPr>
        <w:t xml:space="preserve"> (femminile plurale) = di es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altro aggettivo possessivo è "proprio-propria-propri-proprie", che può sostiuire gli aggettivi "suo-sua-suoi-sue" quando si vuole dare ad essi maggiore intensità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uno ha il proprio caratte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ascun fratello ha la propria cameret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ETTIVI DIMOSTRATIV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no la posizione di una persona o di una cosa nello spazio e nel tempo rispetto a chi parla o a chi ascol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ggettivi dimostrativi sono tre e variano in base al genere (maschile/femminile ) e al numero (singolare/plurale) con alune particolarità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questo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quest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questi</w:t>
      </w:r>
      <w:r>
        <w:rPr>
          <w:rFonts w:cs="Arial Narrow" w:ascii="Arial Narrow" w:hAnsi="Arial Narrow"/>
        </w:rPr>
        <w:t xml:space="preserve"> (maschile plurale) - </w:t>
      </w:r>
      <w:r>
        <w:rPr>
          <w:rFonts w:cs="Arial Narrow" w:ascii="Arial Narrow" w:hAnsi="Arial Narrow"/>
          <w:b/>
        </w:rPr>
        <w:t>queste</w:t>
      </w:r>
      <w:r>
        <w:rPr>
          <w:rFonts w:cs="Arial Narrow" w:ascii="Arial Narrow" w:hAnsi="Arial Narrow"/>
        </w:rPr>
        <w:t xml:space="preserve"> (femminile plurale). L'aggettivo "questo" indica un oggetto, una persona o un animale vicino a chi parla, sia nel tempo che nello spaz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Ho letto questo libro. (Mentre sto parlando ho vicino a me il libro che ho let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Questa giornata è stata bellissima. (Mi riferisco alla giornata di oggi, cioè vicina temporalmente al momento in cui io sto parlando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codesto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codesta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codesti</w:t>
      </w:r>
      <w:r>
        <w:rPr>
          <w:rFonts w:cs="Arial Narrow" w:ascii="Arial Narrow" w:hAnsi="Arial Narrow"/>
        </w:rPr>
        <w:t xml:space="preserve"> (maschile plurale) - </w:t>
      </w:r>
      <w:r>
        <w:rPr>
          <w:rFonts w:cs="Arial Narrow" w:ascii="Arial Narrow" w:hAnsi="Arial Narrow"/>
          <w:b/>
        </w:rPr>
        <w:t>codeste</w:t>
      </w:r>
      <w:r>
        <w:rPr>
          <w:rFonts w:cs="Arial Narrow" w:ascii="Arial Narrow" w:hAnsi="Arial Narrow"/>
        </w:rPr>
        <w:t xml:space="preserve"> (femminile plurale). L'aggettivo "codesto" indica un oggetto, una persona o un animale vicino a chi ascol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Dammi codesta tazza. (La tazza è vicina alla persona che mi sta ascoltand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Oggi l'uso dell'aggettivo "codesto" è assai ra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quello/quell'/quel</w:t>
      </w:r>
      <w:r>
        <w:rPr>
          <w:rFonts w:cs="Arial Narrow" w:ascii="Arial Narrow" w:hAnsi="Arial Narrow"/>
        </w:rPr>
        <w:t xml:space="preserve"> (maschile singolare) - </w:t>
      </w:r>
      <w:r>
        <w:rPr>
          <w:rFonts w:cs="Arial Narrow" w:ascii="Arial Narrow" w:hAnsi="Arial Narrow"/>
          <w:b/>
        </w:rPr>
        <w:t>quella/quell'</w:t>
      </w:r>
      <w:r>
        <w:rPr>
          <w:rFonts w:cs="Arial Narrow" w:ascii="Arial Narrow" w:hAnsi="Arial Narrow"/>
        </w:rPr>
        <w:t xml:space="preserve"> (femminile plurale) - </w:t>
      </w:r>
      <w:r>
        <w:rPr>
          <w:rFonts w:cs="Arial Narrow" w:ascii="Arial Narrow" w:hAnsi="Arial Narrow"/>
          <w:b/>
        </w:rPr>
        <w:t>quei/quegli</w:t>
      </w:r>
      <w:r>
        <w:rPr>
          <w:rFonts w:cs="Arial Narrow" w:ascii="Arial Narrow" w:hAnsi="Arial Narrow"/>
        </w:rPr>
        <w:t xml:space="preserve"> (maschile plurale) - quelle (femminile plurale). L'aggettivo "quello" indica un oggetto, una persona o un animale lontano da chi parla e da chi ascolta, sia nel tempo che nello spaz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attenzione: “quello” si usa con nomi maschili singolari che iniziano per Z, S+consonante, X, GN, PN, PS, J, Y; “quell’” si usa con nomi singolari maschili che iniziano per vocale; “quel” si usa con nomi singolari maschili che iniziano per consonante; “quella” si usa con nomi singolari femminili che iniziano per consonante; “quell’”si usa con nomi singolari maschili che iniziano per vocale; “quei” si usa con nomi plurali maschili che iniziano per consonante; “quegli” si usa con nomi plurali maschili che iniziano per vocale, per Z, S+consonante, X, GN, PN, PS, J, Y; “quelle” si usa con tutti i nomi plurali femminili]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: Guarda quell'aereo! (L'aereo è lontano da me e da chi mi ascolta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Quelle parole mi sono rimaste in mente. (Le parole di cui sto parlando le ho ascoltate in un tempo lontano dal present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ETTIVI INDEFINI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no la qualità e la quantità del nome che accompagnano in modo generale e impreciso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Hanno quasi tutti quattro desinen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 </w:t>
      </w:r>
      <w:r>
        <w:rPr>
          <w:rFonts w:cs="Arial Narrow" w:ascii="Arial Narrow" w:hAnsi="Arial Narrow"/>
        </w:rPr>
        <w:t>per il masch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per il femmin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 </w:t>
      </w:r>
      <w:r>
        <w:rPr>
          <w:rFonts w:cs="Arial Narrow" w:ascii="Arial Narrow" w:hAnsi="Arial Narrow"/>
        </w:rPr>
        <w:t xml:space="preserve">per il maschile plural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per il femminile plural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no aggettivi dimostrativi con quattro desinenz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uno-alcuna-alcuni-alcu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to-molta-molti-mol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ppo-troppa-troppi-tropp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to-tanta-tanti-ta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o-varia-vari-var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erso-diversa-diversi-diver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chio-parecchia-parecchi-parecch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o-poca-pochi-po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o-tutta-tutti-tut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o-certa-certi-cer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-altra-altri-altr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lcuni aggettivi indefiniti hanno invece solo due desinen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</w:rPr>
        <w:t xml:space="preserve"> per il masch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per il femminile singola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non hanno quindi il plurale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ono aggettivi dimostrativi con due desinenz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suno-nessu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ascuno-ciascu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cuni aggettivi indefiniti hanno una sola desinenza sia per il singolare maschile sia per il singolare femminile e non hanno il plurale. Sono aggettivi dimostrativi con una sola desinenz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unqu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sia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ETTIVI INTERROGATIVI ED ESCLAMATIV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ggettivi interrogativi ed esclamativi sono tr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 xml:space="preserve"> (=quale, quanto): è invariabile, è quindi usato per tutti i nomi, sia maschili che femminili, sia singolari che plural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quale</w:t>
      </w:r>
      <w:r>
        <w:rPr>
          <w:rFonts w:cs="Arial Narrow" w:ascii="Arial Narrow" w:hAnsi="Arial Narrow"/>
        </w:rPr>
        <w:t>: per i nomi singolari maschili e femminili; quali: per i nomi plurali maschili e femminil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quanto</w:t>
      </w:r>
      <w:r>
        <w:rPr>
          <w:rFonts w:cs="Arial Narrow" w:ascii="Arial Narrow" w:hAnsi="Arial Narrow"/>
        </w:rPr>
        <w:t>: per i nomi singolari maschili; quanta: per i nomi singolari femminili; quanti: per i nomi plurali maschili; quante: per i nomi plurali femmini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 aggettivi possono essere usati con una doppia funz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troducono domande sulla identità (che, quale/quali), quantità (quanto, quanta, quanti, quante) del nome a cui si riferisco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Che errore ho fatto? (=Quale errore ho fatto?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In quale città abit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Quanti anni ha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troducono un’esclamaz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Che bel paesaggio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Quale meraviglia questo vestito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Quanto caffè bevi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ETTIVI NUMERALI ORDINA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no la posizione che una persona o una cosa occupano in una successione numerica. Sono variabili e la loro desinenza cambia in base al genere (maschile/femminile) e al numero (singolare/plurale) secondo le regole degli aggettivi qualificativi del primo grupp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</w:rPr>
        <w:t xml:space="preserve"> per il masch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per il femminile singol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 </w:t>
      </w:r>
      <w:r>
        <w:rPr>
          <w:rFonts w:cs="Arial Narrow" w:ascii="Arial Narrow" w:hAnsi="Arial Narrow"/>
        </w:rPr>
        <w:t xml:space="preserve">per il maschile plural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per il femminile plural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s: primo, prima, primi, prime; secondo, seconda, secondi, seconde; etc etc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ETTIVI NUMERALI CARDINA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no la quantità delle cose di cui si parla e sono: uno, due, tre, ....cento,.....mille,......et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i sono invariabili, cioè non cambiano in base al genere (femmine/maschile) e al numero (singolare, plurale), tranne l'aggettivo "uno" che al femminile diventa "una" e l'aggettivo "mille" che al plurale diventa "-mil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: Ho mangiato due mele; ho comprato tre magl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3:00Z</dcterms:created>
  <dc:creator>user</dc:creator>
  <dc:description/>
  <cp:keywords/>
  <dc:language>en-US</dc:language>
  <cp:lastModifiedBy>user</cp:lastModifiedBy>
  <dcterms:modified xsi:type="dcterms:W3CDTF">2014-04-25T20:10:00Z</dcterms:modified>
  <cp:revision>2</cp:revision>
  <dc:subject/>
  <dc:title>L'AGGETTIVO</dc:title>
</cp:coreProperties>
</file>