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LE PREPOSIZIONI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e preposizioni (= mettere davanti) sono parti del discorso che vengono collocate davanti a un nome, ad pronome, ad un verbo infinito o ad un avverbio. Servono a collegare tra loro parole o frasi, specificandone i rapporti reciproci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e proposizioni si dividono in due gruppi: semplici e articolate.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Le </w:t>
      </w:r>
      <w:r>
        <w:rPr>
          <w:rFonts w:cs="Arial Narrow" w:ascii="Arial Narrow" w:hAnsi="Arial Narrow"/>
          <w:sz w:val="22"/>
          <w:szCs w:val="22"/>
          <w:u w:val="single"/>
        </w:rPr>
        <w:t>preposizioni semplici</w:t>
      </w:r>
      <w:r>
        <w:rPr>
          <w:rFonts w:cs="Arial Narrow" w:ascii="Arial Narrow" w:hAnsi="Arial Narrow"/>
          <w:sz w:val="22"/>
          <w:szCs w:val="22"/>
        </w:rPr>
        <w:t xml:space="preserve"> sono: DI / A / DA / IN / CON / SU / PER / TRA / FRA.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Le </w:t>
      </w:r>
      <w:r>
        <w:rPr>
          <w:rFonts w:cs="Arial Narrow" w:ascii="Arial Narrow" w:hAnsi="Arial Narrow"/>
          <w:sz w:val="22"/>
          <w:szCs w:val="22"/>
          <w:u w:val="single"/>
        </w:rPr>
        <w:t>preposizioni articolate</w:t>
      </w:r>
      <w:r>
        <w:rPr>
          <w:rFonts w:cs="Arial Narrow" w:ascii="Arial Narrow" w:hAnsi="Arial Narrow"/>
          <w:sz w:val="22"/>
          <w:szCs w:val="22"/>
        </w:rPr>
        <w:t xml:space="preserve"> si formano invece dall’unione di una preposizione semplice e un articolo determinativo, secondo questo schema:</w:t>
      </w:r>
    </w:p>
    <w:tbl>
      <w:tblPr>
        <w:tblW w:w="3637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6"/>
        <w:gridCol w:w="381"/>
        <w:gridCol w:w="456"/>
        <w:gridCol w:w="522"/>
        <w:gridCol w:w="522"/>
        <w:gridCol w:w="331"/>
        <w:gridCol w:w="522"/>
        <w:gridCol w:w="537"/>
      </w:tblGrid>
      <w:tr>
        <w:trPr/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il 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l'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lo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la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i 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gli 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le</w:t>
            </w:r>
          </w:p>
        </w:tc>
      </w:tr>
      <w:tr>
        <w:trPr/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DI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del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dell' 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dello 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della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dei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degli 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delle</w:t>
            </w:r>
          </w:p>
        </w:tc>
      </w:tr>
      <w:tr>
        <w:trPr/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al 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all' 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allo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alla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ai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agli 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alle</w:t>
            </w:r>
          </w:p>
        </w:tc>
      </w:tr>
      <w:tr>
        <w:trPr/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DA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dal 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dall' 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dallo 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dalla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dai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dagli 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dalle</w:t>
            </w:r>
          </w:p>
        </w:tc>
      </w:tr>
      <w:tr>
        <w:trPr/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IN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nel 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nell'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nello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nella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nei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negli 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nelle </w:t>
            </w:r>
          </w:p>
        </w:tc>
      </w:tr>
      <w:tr>
        <w:trPr/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SU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sul 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sull' 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sullo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sulla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sui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sugli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sulle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Questi sono gli usi più comuni delle preposizioni: </w:t>
      </w:r>
    </w:p>
    <w:p>
      <w:pPr>
        <w:sectPr>
          <w:type w:val="nextPage"/>
          <w:pgSz w:w="11906" w:h="16838"/>
          <w:pgMar w:left="1134" w:right="1134" w:gutter="0" w:header="0" w:top="180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I indica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1. a chi appartiene qualcosa: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la casa è di mio padre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2. la provenienza di qualcuno: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Un ragazzo di Napoli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3. precisa qualcosa: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Il libro di italiano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4. in che periodo accade qualcosa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Viaggiava di notte/ di giorno /d'inverno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5. il materiale di cui è fatto un oggetto: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Un foglio di carta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6. la causa: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uoio di fame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 indica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1. la persona a cui è diretta un’azione: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Ho dato un libro a Laura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2. il luogo in cui ci si trova: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ono a Parigi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3. il luogo verso il quale si dirige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Vado a Firenze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4. il tempo in cui si verifica un’azione: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lle due/ a mezzogiorno/ a luglio/ all'alba ...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5. il mezzo con cui si compie un’azione: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Ho cucinato la pasta al pomodoro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6. il modo in cui si compie un’azione: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Vado a piedi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7. il prezzo: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Ho comprato una maglia a cinquantamila lire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DA indica: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1. da quale luogo si arriva: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Vengo da Roma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2. da quale persona si vuole andare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Vado da Franco/dal dentista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3. da chi è fatta un’azione: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' amato da tutti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4. il luogo o la persona da dove si passa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asso da Bologna /da te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5. da quanto tempo dura qualcosa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tudio l'italiano da un anno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N indica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1. stato in luogo: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ono in Italia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2. tempo determinato: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In luglio/nel 1990 sono andato a Parigi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3. il modo di essere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ono in dubbio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4. la materia di cui è fatta qualcosa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oltrona in pelle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5. la quantità: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iamo in tre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6. il mezzo che si usa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Vado in treno/in autobus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N indica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1. la persona con cui si sta: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Vado al cinema con Paolo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2. il mezzo con cui si fa qualcosa: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Vado con il treno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3. il modo in cui si fa qualcosa: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Faccio il test con calma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4. la causa di qualcosa: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on questo caldo non riesco a dormire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5. la caratteristica o la qualità di qualcuno o qualcosa: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Gigi è quel ragazzo con la barba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U indica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1. stato in luogo; ciò sopra il quale sta qualcosa o qualcuno: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Il libro è sul tavolo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2. l’argomento che si sta trattando: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Ho letto un libro su Pavese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3. il valore approssimativo: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osta sulle centomila lire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ER indica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1. la destinazione: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arto per Roma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2. il passaggio attraverso qualcosa: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asso per Bologna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3. per chi o che cosa si compie un’azione: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'è una lettera per te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4. tempo continuato: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Ho studiato per due ore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RA (FRA) indica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1. fra quanto tempo si svolgerà un’azione: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rriverà tra un'ora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2. lo stare in mezzo a: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La farmacia è fra il ristorante e il giornalaio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3. una relazione tra persone: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ra Mario e Luigi c’è una vera amicizia</w:t>
      </w:r>
    </w:p>
    <w:sectPr>
      <w:type w:val="continuous"/>
      <w:pgSz w:w="11906" w:h="16838"/>
      <w:pgMar w:left="1134" w:right="1134" w:gutter="0" w:header="0" w:top="180" w:footer="0" w:bottom="89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2:49:00Z</dcterms:created>
  <dc:creator>user</dc:creator>
  <dc:description/>
  <dc:language>en-US</dc:language>
  <cp:lastModifiedBy>i.graziano</cp:lastModifiedBy>
  <dcterms:modified xsi:type="dcterms:W3CDTF">2014-06-23T12:49:00Z</dcterms:modified>
  <cp:revision>2</cp:revision>
  <dc:subject/>
  <dc:title/>
</cp:coreProperties>
</file>