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eda Idea progetto didattic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7"/>
      </w:tblGrid>
      <w:tr>
        <w:trPr>
          <w:trHeight w:val="397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el progetto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m di docent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ulari</w:t>
            </w:r>
          </w:p>
        </w:tc>
      </w:tr>
      <w:tr>
        <w:trPr>
          <w:trHeight w:val="39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tinatari del corso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unni delle classi …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del progetto(durata complessiva, numero di incontri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quisiti minimi dei destinatari (conoscenza software, tecnologie impiegate ecc.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o partecipant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im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sim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scrizione sintetica del progetto (max. 500 battute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iettivi didatti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tenze Sollecitate secondo il modello di Educazione per la Vita della Fondazione Mondo Digita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zione delle attività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acroarea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ità 1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zio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ità 2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ità 3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ità 4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ali e attrezzature (software, hardware, strumentazione, cancelleria, consumabili, altro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e il progetto prevede la realizzazione di un kit per ogni partecipante, indicare il costo per ogni ki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Costo kit:        € cad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k util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ro da specificar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ZIONI CHE SARANNO PUBBLICATE SUL SITO WEB DELLA SCUOLA PER DESCRIVERE IL PROGET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el laboratorio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1"/>
            </w:tblGrid>
            <w:tr>
              <w:trPr>
                <w:trHeight w:val="397" w:hRule="atLeast"/>
              </w:trPr>
              <w:tc>
                <w:tcPr>
                  <w:tcW w:w="9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30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zione del laboratorio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8"/>
      <w:jc w:val="center"/>
      <w:rPr>
        <w:caps/>
        <w:color w:val="5B9BD5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</wp:posOffset>
          </wp:positionH>
          <wp:positionV relativeFrom="paragraph">
            <wp:posOffset>-219710</wp:posOffset>
          </wp:positionV>
          <wp:extent cx="845185" cy="83756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Contents8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dice9">
    <w:name w:val="Indice 9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normale">
    <w:name w:val="Rientro normal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qFormat/>
    <w:pPr/>
    <w:rPr>
      <w:rFonts w:ascii="Tahoma" w:hAnsi="Tahoma" w:cs="Tahoma"/>
      <w:sz w:val="16"/>
      <w:szCs w:val="16"/>
    </w:rPr>
  </w:style>
  <w:style w:type="paragraph" w:styleId="Indice7">
    <w:name w:val="Indice 7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/>
    <w:rPr>
      <w:sz w:val="20"/>
      <w:szCs w:val="20"/>
    </w:rPr>
  </w:style>
  <w:style w:type="paragraph" w:styleId="Contents3">
    <w:name w:val="TOC 3"/>
    <w:basedOn w:val="Contents1"/>
    <w:next w:val="Contents1"/>
    <w:pPr/>
    <w:rPr>
      <w:b/>
      <w:bCs/>
    </w:rPr>
  </w:style>
  <w:style w:type="paragraph" w:styleId="Contents6">
    <w:name w:val="TOC 6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ntents8">
    <w:name w:val="TOC 8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8:00Z</dcterms:created>
  <dc:creator>Ufficio4</dc:creator>
  <dc:description/>
  <cp:keywords/>
  <dc:language>en-US</dc:language>
  <cp:lastModifiedBy>Ana Lain</cp:lastModifiedBy>
  <dcterms:modified xsi:type="dcterms:W3CDTF">2016-05-20T10:38:00Z</dcterms:modified>
  <cp:revision>2</cp:revision>
  <dc:subject/>
  <dc:title>Scheda percorso didattico</dc:title>
</cp:coreProperties>
</file>